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72110</wp:posOffset>
            </wp:positionV>
            <wp:extent cx="1047115" cy="728980"/>
            <wp:effectExtent l="0" t="0" r="0" b="0"/>
            <wp:wrapTight wrapText="bothSides">
              <wp:wrapPolygon edited="0">
                <wp:start x="9421" y="559"/>
                <wp:lineTo x="6083" y="5046"/>
                <wp:lineTo x="5693" y="5882"/>
                <wp:lineTo x="3725" y="14018"/>
                <wp:lineTo x="1959" y="14579"/>
                <wp:lineTo x="1173" y="16261"/>
                <wp:lineTo x="1368" y="18504"/>
                <wp:lineTo x="3920" y="20748"/>
                <wp:lineTo x="4121" y="20748"/>
                <wp:lineTo x="8830" y="20748"/>
                <wp:lineTo x="16292" y="20748"/>
                <wp:lineTo x="20417" y="19911"/>
                <wp:lineTo x="20611" y="14018"/>
                <wp:lineTo x="16689" y="9532"/>
                <wp:lineTo x="15700" y="5882"/>
                <wp:lineTo x="15312" y="5046"/>
                <wp:lineTo x="10207" y="559"/>
                <wp:lineTo x="9421" y="5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Este documento aún no se encuentra disponible on line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s-ES_tradnl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s-ES_tradnl"/>
        </w:rPr>
        <w:t>Estamos trabajando en ello.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s-ES_tradnl"/>
        </w:rPr>
        <w:t xml:space="preserve">Si requiere este documento en particular, puede solicitarlo a través del Portal de Transparencia, seleccionando Conchalí 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24"/>
          <w:szCs w:val="32"/>
          <w:lang w:val="es-ES_tradnl"/>
        </w:rPr>
      </w:pPr>
      <w:hyperlink r:id="rId3">
        <w:r>
          <w:rPr>
            <w:rStyle w:val="InternetLink"/>
            <w:rFonts w:eastAsia="Times New Roman" w:cs="Cambria" w:ascii="Cambria" w:hAnsi="Cambria"/>
            <w:b/>
            <w:bCs/>
            <w:kern w:val="2"/>
            <w:sz w:val="24"/>
            <w:szCs w:val="32"/>
            <w:lang w:val="es-ES_tradnl"/>
          </w:rPr>
          <w:t>https://www.portaltransparencia.cl/PortalPdT/ingreso-sai-v2?idOrg=512</w:t>
        </w:r>
      </w:hyperlink>
      <w:r>
        <w:rPr>
          <w:rFonts w:eastAsia="Times New Roman" w:cs="Cambria" w:ascii="Cambria" w:hAnsi="Cambria"/>
          <w:b/>
          <w:bCs/>
          <w:kern w:val="2"/>
          <w:sz w:val="24"/>
          <w:szCs w:val="32"/>
          <w:lang w:val="es-ES_tradnl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s-ES_tradnl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s-ES_tradnl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s-ES_tradnl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transparencia.cl/PortalPdT/ingreso-sai-v2?idOrg=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5:00Z</dcterms:created>
  <dc:creator>Leopoldo Quezada</dc:creator>
  <dc:description/>
  <dc:language>en-US</dc:language>
  <cp:lastModifiedBy>Leopoldo Quezada</cp:lastModifiedBy>
  <cp:lastPrinted>2017-08-31T07:46:00Z</cp:lastPrinted>
  <dcterms:modified xsi:type="dcterms:W3CDTF">2017-09-04T16:45:00Z</dcterms:modified>
  <cp:revision>2</cp:revision>
  <dc:subject/>
  <dc:title/>
</cp:coreProperties>
</file>