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hadow/>
          <w:sz w:val="36"/>
          <w:lang w:val="es-MX"/>
        </w:rPr>
      </w:pPr>
      <w:r>
        <w:rPr>
          <w:bCs/>
          <w:shadow/>
          <w:sz w:val="36"/>
          <w:lang w:val="es-MX"/>
        </w:rPr>
        <w:t>I .Municipalidad de Conchalí</w:t>
      </w:r>
    </w:p>
    <w:p>
      <w:pPr>
        <w:pStyle w:val="Normal"/>
        <w:jc w:val="both"/>
        <w:rPr>
          <w:bCs/>
          <w:shadow/>
          <w:sz w:val="36"/>
          <w:lang w:val="es-MX"/>
        </w:rPr>
      </w:pPr>
      <w:r>
        <w:rPr>
          <w:bCs/>
          <w:shadow/>
          <w:sz w:val="36"/>
          <w:lang w:val="es-MX"/>
        </w:rPr>
        <w:t xml:space="preserve">    </w:t>
      </w:r>
      <w:r>
        <w:rPr>
          <w:bCs/>
          <w:shadow/>
          <w:sz w:val="36"/>
          <w:lang w:val="es-MX"/>
        </w:rPr>
        <w:t>Dirección de Control</w:t>
      </w:r>
    </w:p>
    <w:p>
      <w:pPr>
        <w:pStyle w:val="Normal"/>
        <w:jc w:val="both"/>
        <w:rPr>
          <w:b/>
          <w:b/>
          <w:bCs/>
          <w:shadow/>
          <w:sz w:val="36"/>
          <w:lang w:val="es-MX"/>
        </w:rPr>
      </w:pPr>
      <w:r>
        <w:rPr>
          <w:b/>
          <w:bCs/>
          <w:shadow/>
          <w:sz w:val="36"/>
          <w:lang w:val="es-MX"/>
        </w:rPr>
      </w:r>
    </w:p>
    <w:p>
      <w:pPr>
        <w:pStyle w:val="Normal"/>
        <w:jc w:val="both"/>
        <w:rPr>
          <w:b/>
          <w:b/>
          <w:bCs/>
          <w:shadow/>
          <w:sz w:val="36"/>
          <w:lang w:val="es-MX"/>
        </w:rPr>
      </w:pPr>
      <w:r>
        <w:rPr>
          <w:b/>
          <w:bCs/>
          <w:shadow/>
          <w:sz w:val="36"/>
          <w:lang w:val="es-MX"/>
        </w:rPr>
      </w:r>
    </w:p>
    <w:p>
      <w:pPr>
        <w:pStyle w:val="Normal"/>
        <w:jc w:val="both"/>
        <w:rPr>
          <w:b/>
          <w:b/>
          <w:bCs/>
          <w:shadow/>
          <w:sz w:val="36"/>
          <w:lang w:val="es-MX"/>
        </w:rPr>
      </w:pPr>
      <w:r>
        <w:rPr>
          <w:b/>
          <w:bCs/>
          <w:shadow/>
          <w:sz w:val="36"/>
          <w:lang w:val="es-MX"/>
        </w:rPr>
      </w:r>
    </w:p>
    <w:p>
      <w:pPr>
        <w:pStyle w:val="Normal"/>
        <w:jc w:val="both"/>
        <w:rPr>
          <w:b/>
          <w:b/>
          <w:bCs/>
          <w:shadow/>
          <w:sz w:val="36"/>
          <w:lang w:val="es-MX"/>
        </w:rPr>
      </w:pPr>
      <w:r>
        <w:rPr>
          <w:b/>
          <w:bCs/>
          <w:shadow/>
          <w:sz w:val="36"/>
          <w:lang w:val="es-MX"/>
        </w:rPr>
        <w:t>DE:</w:t>
        <w:tab/>
        <w:t xml:space="preserve"> DIRECTORA DE CONTROL </w:t>
      </w:r>
    </w:p>
    <w:p>
      <w:pPr>
        <w:pStyle w:val="Normal"/>
        <w:jc w:val="both"/>
        <w:rPr>
          <w:b/>
          <w:b/>
          <w:bCs/>
          <w:shadow/>
          <w:sz w:val="36"/>
          <w:lang w:val="es-MX"/>
        </w:rPr>
      </w:pPr>
      <w:r>
        <w:rPr>
          <w:b/>
          <w:bCs/>
          <w:shadow/>
          <w:sz w:val="36"/>
          <w:lang w:val="es-MX"/>
        </w:rPr>
      </w:r>
    </w:p>
    <w:p>
      <w:pPr>
        <w:pStyle w:val="Normal"/>
        <w:jc w:val="both"/>
        <w:rPr>
          <w:b/>
          <w:b/>
          <w:bCs/>
          <w:sz w:val="28"/>
          <w:lang w:val="es-MX"/>
        </w:rPr>
      </w:pPr>
      <w:r>
        <w:rPr>
          <w:b/>
          <w:bCs/>
          <w:shadow/>
          <w:sz w:val="36"/>
          <w:lang w:val="es-MX"/>
        </w:rPr>
        <w:t xml:space="preserve">A:   </w:t>
        <w:tab/>
        <w:t xml:space="preserve"> SRES. HONORABLE CONCEJO MUNICIPAL</w:t>
      </w:r>
    </w:p>
    <w:p>
      <w:pPr>
        <w:pStyle w:val="Normal"/>
        <w:jc w:val="both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/>
      </w:pPr>
      <w:r>
        <w:rPr>
          <w:b/>
          <w:bCs/>
          <w:lang w:val="es-MX"/>
        </w:rPr>
        <w:t>Mat.:</w:t>
        <w:tab/>
        <w:t>Informe Programático Presupuestario Enero – Junio 2010.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Conchalí,  08 de Octubre de 2010.-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color w:val="333333"/>
        </w:rPr>
      </w:pPr>
      <w:r>
        <w:rPr/>
        <w:t>________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pt-BR"/>
        </w:rPr>
        <w:t xml:space="preserve">Adjunto remito a Uds. </w:t>
      </w:r>
      <w:r>
        <w:rPr/>
        <w:t>Informe Programático Presupuestario correspondiente al período Enero - Junio del año 2010, el cual contempla los Ingresos Percibidos y los Gastos devengados al 30 de Junio del presente, y sus respectivos porcentajes de cumpl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etodología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br/>
        <w:tab/>
        <w:t xml:space="preserve">La metodología empleada ha sido el examen del comportamiento presupuestario de las cuentas en base al sistema contable-presupuestario administrado por la Dirección de Administración de Finanzas y analizados por esta Direc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 adjuntan los Certificados emitidos por la Dirección de Administración y Finanzas que dan fe de que las cotizaciones provisionales de la Municipalidad se encuentran al día y que el entero de los aportes del municipio al Fondo Común Municipal se ha efectuado oportun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demás se adjuntan los Certificados emitidos por la Corporación  Municipal de Conchali de Educación, Salud y Atención de Menores que dan fe de que las cotizaciones provisionales de la Corporación se encuentran al día y que el entero de los pagos correspondientes a la Asignación de Perfeccionamiento se ha efectuado oportun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odo lo anterior a fin de dar cumplimiento con la normativa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odificaciones Presupuestarias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Como ya se ha expuesto precedentemente, se han efectuado 5 modificaciones en el período examinado (Abril - Junio 2010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) </w:t>
      </w:r>
      <w:r>
        <w:rPr>
          <w:u w:val="single"/>
        </w:rPr>
        <w:t>La cuarta modificación presupuestaria</w:t>
      </w:r>
      <w:r>
        <w:rPr/>
        <w:t>, se aprobó por D.E. Nº 390 de 01 de Abril de 2010.- y se refirió a incorporar M$ 14.600.- en cuentas para financiar gastos generados por Terremo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) </w:t>
      </w:r>
      <w:r>
        <w:rPr>
          <w:u w:val="single"/>
        </w:rPr>
        <w:t>La quinta modificación Presupuestaria</w:t>
      </w:r>
      <w:r>
        <w:rPr/>
        <w:t>, se aprobó por D.E. Nº 428 de 12 de Abril 2010.-, e incorporó al Presupuesto municipal: M$ 2.000 en cuenta de gasto para financiar pago de Honorarios para Dirección Jurídica cuyo contrato fue rechazado por C.G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) </w:t>
      </w:r>
      <w:r>
        <w:rPr>
          <w:u w:val="single"/>
        </w:rPr>
        <w:t>La sexta modificación Presupuestaria</w:t>
      </w:r>
      <w:r>
        <w:rPr/>
        <w:t>, se aprobó por D.E. Nº 440 de 14 de Abril de 2010.- y se refirió a incorporar recursos por la cantidad de M$ 62.723.- con relación al terremoto ocurrido en Febrero pas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) </w:t>
      </w:r>
      <w:r>
        <w:rPr>
          <w:u w:val="single"/>
        </w:rPr>
        <w:t>La séptima modificación Presupuestaria</w:t>
      </w:r>
      <w:r>
        <w:rPr/>
        <w:t>, se aprobó por D.E. Nº 478 de 28 de Abril de 2010.- y se refirió a incorporar recursos por la cantidad de M$ 393.003.- con relación al terremoto ocurrido en Febrero pasado, provision para el trimestre Abril – Junio, y Honorarios abogados KD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) </w:t>
      </w:r>
      <w:r>
        <w:rPr>
          <w:u w:val="single"/>
        </w:rPr>
        <w:t>La octava modificación Presupuestaria</w:t>
      </w:r>
      <w:r>
        <w:rPr/>
        <w:t>, se aprobó por D.E. Nº 623 de 04 de Junio de 2010.- y se refirió a incorporar recursos por la cantidad de M$ 43.600.- para cubrir horas extras y desahucio funcionarios afiliados a Caja de Prevision de los Obreros Municipales de Ch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omportamiento de algunas cuent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Consideramos necesario consignar el estado de algunas cuentas, cuya tendencia actual pudiere indicar - desde nuestra perspectiva- alguna tendencia a no cumplir las metas programadas para el ejercicio, toda vez que ése es el objetivo primordial de este Informe de acuerdo a la normativ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enemos que señalar que, ha transcurrido sólo un trimestre del ejercicio, y todavía pueden producirse ajustes en las cuentas de Ingreso y de Gastos o variaciones en los elementos que sirvieron de base para su formulación; por lo que, los cuadros siguientes sólo tienen un carácter provisorio de constatación de tendencias “a la baja” en Ingresos y “alza” en gastos de la ejecución programática del presupues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ngresos con tendencia a la baja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29"/>
        <w:gridCol w:w="1276"/>
        <w:gridCol w:w="2880"/>
        <w:gridCol w:w="144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  <w:tab w:val="left" w:pos="660" w:leader="none"/>
                <w:tab w:val="left" w:pos="1080" w:leader="none"/>
              </w:tabs>
              <w:ind w:right="72" w:firstLine="180"/>
              <w:jc w:val="center"/>
              <w:rPr>
                <w:b/>
                <w:b/>
              </w:rPr>
            </w:pPr>
            <w:r>
              <w:rPr>
                <w:b/>
              </w:rPr>
              <w:t>SUB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  <w:tab w:val="left" w:pos="660" w:leader="none"/>
                <w:tab w:val="left" w:pos="1080" w:leader="none"/>
              </w:tabs>
              <w:ind w:right="72" w:firstLine="18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INA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de Ejecución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entes Municip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echos de As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ros Derech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icipo Imp. Territo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e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,9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ciones Depor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no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 Pis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embolso art.4 L.19.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,6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tas beneficio muni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tas art.14 benef. F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tas Ley de Alcoho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tas Ley de Alcoho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. Anual Trie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ortes Part. Comun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ros Fondos Terce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e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Gastos con tendencia al alz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288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  <w:tab w:val="left" w:pos="660" w:leader="none"/>
                <w:tab w:val="left" w:pos="1080" w:leader="none"/>
              </w:tabs>
              <w:ind w:right="72" w:firstLine="180"/>
              <w:jc w:val="center"/>
              <w:rPr>
                <w:b/>
                <w:b/>
              </w:rPr>
            </w:pPr>
            <w:r>
              <w:rPr>
                <w:b/>
              </w:rPr>
              <w:t>SUB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  <w:tab w:val="left" w:pos="660" w:leader="none"/>
                <w:tab w:val="left" w:pos="1080" w:leader="none"/>
              </w:tabs>
              <w:ind w:right="72" w:firstLine="18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I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INA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>
                <w:b/>
              </w:rPr>
              <w:t>% de Ejecució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uneraciones Variab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70,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al a Contr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76,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 Anim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58,7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xtiles y Acabad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68,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es de Ofi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71,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xtos, mat. enseña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59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ctos Farmacéut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80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tilizantes, Insectici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59,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es y Útiles As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61,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je para oficina, cas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86,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umos, Repuestos,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86,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es para Ma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82,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uestos y acceso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87,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ros Materi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84,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. elaborados de cu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96,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96,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ía F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50,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ía Cel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95,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92,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. reparación Edific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96,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. reparación vehícu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99,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. Rep. mobili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72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. Rep. Otras maq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90,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98,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s Cunas y/o Jard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28,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cios de Produc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64,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endo de Edific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50,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endo de Vehícu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52,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endo de Mobilia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endo de Maqui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76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 y Gastos de Segu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50,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75,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71,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ahucios e Indemniza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99,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os de Emerg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62,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ción Pers. Jur. Pri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ud Pers. Jur. Pri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as asoci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99,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ondo Común Muni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68,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q. y Equipos de Ofi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57,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76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os Computacion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89,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uda Flo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87"/>
              <w:jc w:val="center"/>
              <w:rPr/>
            </w:pPr>
            <w:r>
              <w:rPr/>
              <w:t>66,7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br w:type="textWrapping" w:clear="all"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Gastos en Personal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Se anexan cuadros con las relaciones porcentuales entre personal de Planta – Contrata y personal de Planta – Honorarios por cada mes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urante los meses de Abril y Mayo, las relaciones porcentuales, entre Personal Planta y Contrata, se elevaron levemente por sobre el tope, situación que fue corregida mediante Modificación Presupuestaria, llegando al termino del trimestre con un 19,8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 cuanto a la relación de los gastos en Personal con los Ingresos Propios Permanentes sobrepasa lo establecido en la normativa con un 36,37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>Es cuanto puedo informar a uds.,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ALICIA M. TORO YAÑE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Abogada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Directora de Contr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TY/CCP/sfr</w:t>
      </w:r>
    </w:p>
    <w:p>
      <w:pPr>
        <w:pStyle w:val="Normal"/>
        <w:jc w:val="both"/>
        <w:rPr/>
      </w:pPr>
      <w:r>
        <w:rPr/>
        <w:t>DISTRIBUC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. Alcal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cretaria Municip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a. Alejandra Sa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. Tomas Hoffman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a. Maria Guajar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. Alberto Castill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. Héctor Arave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ta. Paulina Rodrígue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. Rubén Carvach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. Ricardo Monte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19:00Z</dcterms:created>
  <dc:creator>Alicia Toro</dc:creator>
  <dc:description/>
  <cp:keywords/>
  <dc:language>en-US</dc:language>
  <cp:lastModifiedBy>Carlos Castro</cp:lastModifiedBy>
  <cp:lastPrinted>2010-10-07T16:40:00Z</cp:lastPrinted>
  <dcterms:modified xsi:type="dcterms:W3CDTF">2010-10-07T20:48:00Z</dcterms:modified>
  <cp:revision>8</cp:revision>
  <dc:subject/>
  <dc:title>INFORME TRIMESTRAL </dc:title>
</cp:coreProperties>
</file>