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>I .Municipalidad de Conchalí</w:t>
      </w:r>
    </w:p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 xml:space="preserve">    </w:t>
      </w:r>
      <w:r>
        <w:rPr>
          <w:bCs/>
          <w:shadow/>
          <w:sz w:val="36"/>
          <w:lang w:val="es-MX"/>
        </w:rPr>
        <w:t>Dirección de Control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  <w:t>DE:</w:t>
        <w:tab/>
        <w:t xml:space="preserve"> DIRECTORA DE CONTROL 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hadow/>
          <w:sz w:val="36"/>
          <w:lang w:val="es-MX"/>
        </w:rPr>
        <w:t xml:space="preserve">A:   </w:t>
        <w:tab/>
        <w:t xml:space="preserve"> SRES. HONORABLE CONCEJO MUNICIPAL</w:t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Mat.:</w:t>
        <w:tab/>
        <w:t>Informe Programático Presupuestario Enero - Marzo 2010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onchalí,  02 de Agosto de 2010.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333333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djunto remito a Uds. </w:t>
      </w:r>
      <w:r>
        <w:rPr/>
        <w:t>Informe Programático Presupuestario correspondiente al período Enero - Marzo del año 2010, el cual contempla los Ingresos Percibidos y los Gastos devengados al 31 de Marzo del presente, y sus respectivos porcentajes de cumpl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todologí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br/>
        <w:tab/>
        <w:t xml:space="preserve">La metodología empleada ha sido el examen del comportamiento presupuestario de las cuentas en base al sistema contable-presupuestario administrado por la Dirección de Administración de Finanzas y analizados por esta Dire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djuntan los Certificados emitidos por la Dirección de Administración y Finanzas que dan fe de que las cotizaciones provisionales de la Municipalidad se encuentran al día y que el entero de los aportes del municipio al Fondo Común Municipal se ha efectua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emás se adjuntan los Certificados emitidos por la Corporación  Municipal de Conchali de Educación, Salud y Atención de Menores que dan fe de que las cotizaciones provisionales de la Corporación se encuentran al día y que el entero de los pagos correspondientes a la Asignación de Perfeccionamiento se ha efectuado oportun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do lo anterior a fin de dar cumplimiento con 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ificaciones Presupuestaria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mo ya se ha expuesto precedentemente, se han efectuado 3 modificaciones en el período examinado (Enero- Marzo 201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u w:val="single"/>
        </w:rPr>
        <w:t>La primera modificación presupuestaria</w:t>
      </w:r>
      <w:r>
        <w:rPr/>
        <w:t>, se aprobó por D.E. Nº 115 de 02 de Febrero de 2010 y se refirió a incorporar M$ 200.000.- en las cuentas: Honorarios: Programa de Permisos de circulación 2010 (M$ 15.650), Programas Colocación y Capacitación laboral por alta demanda (M$ 7.500), Deuda Flotante por recursos provenientes de la menor deuda flotante y de los puntos anteriores (M$ 176.8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u w:val="single"/>
        </w:rPr>
        <w:t>La segunda modificación Presupuestaria</w:t>
      </w:r>
      <w:r>
        <w:rPr/>
        <w:t>, se aprobó por D.E. 283 de 08 de Marzo 2010, e incorporó al Presupuesto municipal: M$ 7.600 provenientes de la actualización del Impto. Territorial para ajustar Honor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) </w:t>
      </w:r>
      <w:r>
        <w:rPr>
          <w:u w:val="single"/>
        </w:rPr>
        <w:t>La tercera modificación Presupuestaria</w:t>
      </w:r>
      <w:r>
        <w:rPr/>
        <w:t>, se aprobó por D.E. 306 de 16 de Marzo de 2010 y se refirió a incorporar recursos por la cantidad de M$ 304.004.- con relación al terremoto ocurrido en Febrero pa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do Inicial de Caja 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l saldo Inicial de Caja, se encuentra contemplado en el Subtítulo 15 del Clasificador Presupuestario vigente, y corresponde a las disponibilidades netas en cuenta corriente bancaria y en efectivo de la Municipalidad, además de los fondos anticipados y no rendidos, excluyendo los depósitos de terceros, al 1º de 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 saldo  inicial  de  caja  determinado  para  el  presente  ejercicio   fue   de   M$ 510.000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mportamiento de algunas cuent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Consideramos necesario consignar el estado de algunas cuentas, cuya tendencia actual pudiere indicar - desde nuestra perspectiva- alguna tendencia a no cumplir las metas programadas para el ejercicio, toda vez que ése es el objetivo primordial de este Informe de acuerdo a la norm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emos que señalar que, ha transcurrido sólo un trimestre del ejercicio, y todavía pueden producirse ajustes en las cuentas de Ingreso y de Gastos o variaciones en los elementos que sirvieron de base para su formulación; por lo que, los cuadros siguientes sólo tienen un carácter provisorio de constatación de tendencias “a la baja” en Ingresos y “alza” en gastos de la ejecución programática del presupu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gresos con tendencia a la baj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9"/>
        <w:gridCol w:w="1276"/>
        <w:gridCol w:w="2880"/>
        <w:gridCol w:w="14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o Imp.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ones De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mbolso art.4 L.19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6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benefici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art.14 benef.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. Anual Trie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rtes Part. 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astos con tendencia al al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uneraciones Vari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inaldos y B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36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inaldos y B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5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. Código del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2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a Cont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6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ni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7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s, mat. 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5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Quím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Farmacéu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6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tilizantes, Insectic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3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je para oficina, ca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mos, Repuesto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0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para M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estos y acceso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5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Mater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3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 Men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5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4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ía Cel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5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. reparación veh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3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s Cunas y/o Jard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de Produ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8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endo de Edif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5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y Gastos de Seg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8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8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4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. Social P. Natu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33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s asoci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9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. y Equipos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0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 Computac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Civ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5,2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astos en Personal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e anexan cuadros con las relaciones porcentuales entre personal de Planta – Contrata y personal de Planta – Honorarios por cada me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los meses de Enero, Febrero y Marzo en lo presupuestado, las relaciones porcentuales entre personal de Planta – Contrata se elevan sobre el 20% establecido en l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uanto a la relación de los gastos en Personal con los Ingresos Propios Permanentes esta dentro de lo establecido en la normativa con un 34,8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Es cuanto puedo informar a uds.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ICIA M. TORO YAÑE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bog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irectora de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TY/CCP/sfr</w:t>
      </w:r>
    </w:p>
    <w:p>
      <w:pPr>
        <w:pStyle w:val="Normal"/>
        <w:jc w:val="both"/>
        <w:rPr/>
      </w:pPr>
      <w:r>
        <w:rPr/>
        <w:t>DISTRIBUC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cal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Alejandra Sa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Tomas Hoffman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Maria Guajar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berto Castil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Héctor Arav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ta. Paulina Rodrígu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ubén Carvac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icardo Mont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5:00Z</dcterms:created>
  <dc:creator>Alicia Toro</dc:creator>
  <dc:description/>
  <cp:keywords/>
  <dc:language>en-US</dc:language>
  <cp:lastModifiedBy>Leopoldo Quezada</cp:lastModifiedBy>
  <cp:lastPrinted>2010-08-05T12:21:00Z</cp:lastPrinted>
  <dcterms:modified xsi:type="dcterms:W3CDTF">2011-12-05T12:45:00Z</dcterms:modified>
  <cp:revision>2</cp:revision>
  <dc:subject/>
  <dc:title>INFORME TRIMESTRAL </dc:title>
</cp:coreProperties>
</file>