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hadow/>
          <w:sz w:val="36"/>
          <w:lang w:val="es-MX"/>
        </w:rPr>
      </w:pPr>
      <w:r>
        <w:rPr>
          <w:bCs/>
          <w:shadow/>
          <w:sz w:val="36"/>
          <w:lang w:val="es-MX"/>
        </w:rPr>
      </w:r>
    </w:p>
    <w:p>
      <w:pPr>
        <w:pStyle w:val="Normal"/>
        <w:jc w:val="both"/>
        <w:rPr>
          <w:bCs/>
          <w:shadow/>
          <w:sz w:val="36"/>
          <w:lang w:val="es-MX" w:eastAsia="en-US"/>
        </w:rPr>
      </w:pPr>
      <w:r>
        <w:rPr>
          <w:bCs/>
          <w:shadow/>
          <w:sz w:val="36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474345</wp:posOffset>
            </wp:positionV>
            <wp:extent cx="231457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hadow/>
          <w:sz w:val="36"/>
          <w:lang w:val="es-MX"/>
        </w:rPr>
      </w:pPr>
      <w:r>
        <w:rPr>
          <w:bCs/>
          <w:shadow/>
          <w:sz w:val="36"/>
          <w:lang w:val="es-MX"/>
        </w:rPr>
        <w:t>I .Municipalidad de Conchalí</w:t>
      </w:r>
    </w:p>
    <w:p>
      <w:pPr>
        <w:pStyle w:val="Normal"/>
        <w:jc w:val="both"/>
        <w:rPr>
          <w:bCs/>
          <w:shadow/>
          <w:sz w:val="36"/>
          <w:lang w:val="es-MX"/>
        </w:rPr>
      </w:pPr>
      <w:r>
        <w:rPr>
          <w:bCs/>
          <w:shadow/>
          <w:sz w:val="36"/>
          <w:lang w:val="es-MX"/>
        </w:rPr>
        <w:t xml:space="preserve">    </w:t>
      </w:r>
      <w:r>
        <w:rPr>
          <w:bCs/>
          <w:shadow/>
          <w:sz w:val="36"/>
          <w:lang w:val="es-MX"/>
        </w:rPr>
        <w:t>Dirección de Control</w:t>
      </w:r>
    </w:p>
    <w:p>
      <w:pPr>
        <w:pStyle w:val="Normal"/>
        <w:jc w:val="both"/>
        <w:rPr>
          <w:b/>
          <w:b/>
          <w:bCs/>
          <w:shadow/>
          <w:sz w:val="36"/>
          <w:lang w:val="es-MX"/>
        </w:rPr>
      </w:pPr>
      <w:r>
        <w:rPr>
          <w:b/>
          <w:bCs/>
          <w:shadow/>
          <w:sz w:val="36"/>
          <w:lang w:val="es-MX"/>
        </w:rPr>
      </w:r>
    </w:p>
    <w:p>
      <w:pPr>
        <w:pStyle w:val="Normal"/>
        <w:jc w:val="both"/>
        <w:rPr>
          <w:b/>
          <w:b/>
          <w:bCs/>
          <w:shadow/>
          <w:sz w:val="36"/>
          <w:lang w:val="es-MX"/>
        </w:rPr>
      </w:pPr>
      <w:r>
        <w:rPr>
          <w:b/>
          <w:bCs/>
          <w:shadow/>
          <w:sz w:val="36"/>
          <w:lang w:val="es-MX"/>
        </w:rPr>
      </w:r>
    </w:p>
    <w:p>
      <w:pPr>
        <w:pStyle w:val="Normal"/>
        <w:jc w:val="both"/>
        <w:rPr>
          <w:b/>
          <w:b/>
          <w:bCs/>
          <w:shadow/>
          <w:sz w:val="36"/>
          <w:lang w:val="es-MX"/>
        </w:rPr>
      </w:pPr>
      <w:r>
        <w:rPr>
          <w:b/>
          <w:bCs/>
          <w:shadow/>
          <w:sz w:val="36"/>
          <w:lang w:val="es-MX"/>
        </w:rPr>
      </w:r>
    </w:p>
    <w:p>
      <w:pPr>
        <w:pStyle w:val="Normal"/>
        <w:jc w:val="both"/>
        <w:rPr>
          <w:b/>
          <w:b/>
          <w:bCs/>
          <w:shadow/>
          <w:sz w:val="36"/>
          <w:lang w:val="es-MX"/>
        </w:rPr>
      </w:pPr>
      <w:r>
        <w:rPr>
          <w:b/>
          <w:bCs/>
          <w:shadow/>
          <w:sz w:val="36"/>
          <w:lang w:val="es-MX"/>
        </w:rPr>
        <w:t>DE:</w:t>
        <w:tab/>
        <w:t xml:space="preserve"> DIRECTORA DE CONTROL </w:t>
      </w:r>
    </w:p>
    <w:p>
      <w:pPr>
        <w:pStyle w:val="Normal"/>
        <w:jc w:val="both"/>
        <w:rPr>
          <w:b/>
          <w:b/>
          <w:bCs/>
          <w:shadow/>
          <w:sz w:val="36"/>
          <w:lang w:val="es-MX"/>
        </w:rPr>
      </w:pPr>
      <w:r>
        <w:rPr>
          <w:b/>
          <w:bCs/>
          <w:shadow/>
          <w:sz w:val="36"/>
          <w:lang w:val="es-MX"/>
        </w:rPr>
      </w:r>
    </w:p>
    <w:p>
      <w:pPr>
        <w:pStyle w:val="Normal"/>
        <w:jc w:val="both"/>
        <w:rPr>
          <w:b/>
          <w:b/>
          <w:bCs/>
          <w:sz w:val="28"/>
          <w:lang w:val="es-MX"/>
        </w:rPr>
      </w:pPr>
      <w:r>
        <w:rPr>
          <w:b/>
          <w:bCs/>
          <w:shadow/>
          <w:sz w:val="36"/>
          <w:lang w:val="es-MX"/>
        </w:rPr>
        <w:t xml:space="preserve">A:   </w:t>
        <w:tab/>
        <w:t xml:space="preserve"> SRES. HONORABLE CONCEJO MUNICIPAL</w:t>
      </w:r>
    </w:p>
    <w:p>
      <w:pPr>
        <w:pStyle w:val="Normal"/>
        <w:jc w:val="both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/>
      </w:pPr>
      <w:r>
        <w:rPr>
          <w:b/>
          <w:bCs/>
          <w:lang w:val="es-MX"/>
        </w:rPr>
        <w:t>Mat.:</w:t>
        <w:tab/>
        <w:t>Informe Programático Presupuestario Enero - Marzo 2013.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Conchalí,  27 de Junio de 2013.-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color w:val="333333"/>
        </w:rPr>
      </w:pPr>
      <w:r>
        <w:rPr/>
        <w:t>_______________________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pt-BR"/>
        </w:rPr>
        <w:t xml:space="preserve">Adjunto remito a Uds. </w:t>
      </w:r>
      <w:r>
        <w:rPr/>
        <w:t>Informe Programático Presupuestario correspondiente al período Enero - Marzo del año 2013, el cual contempla los Ingresos Percibidos y los Gastos devengados al 31 de Marzo del presente, y sus respectivos porcentajes de cumpli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etodología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br/>
        <w:tab/>
        <w:t xml:space="preserve">La metodología empleada ha sido el examen del comportamiento presupuestario de las cuentas en base al sistema contable-presupuestario administrado por la Dirección de Administración de Finanzas y analizados por esta Direc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 adjuntan los Certificados emitidos por la Dirección de Administración y Finanzas que dan fe de que las cotizaciones provisionales de la Municipalidad se encuentran al día y que el entero de los aportes del municipio al Fondo Común Municipal se ha efectuado oportun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odo lo anterior a fin de dar cumplimiento con la normativa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odificaciones Presupuestarias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e han efectuado 3 modificaciones en el período examinado (Enero- Marzo 2013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) </w:t>
      </w:r>
      <w:r>
        <w:rPr>
          <w:u w:val="single"/>
        </w:rPr>
        <w:t>La primera modificación presupuestaria</w:t>
      </w:r>
      <w:r>
        <w:rPr/>
        <w:t>, se aprobó por D.E. Nº 192 de 25 de Enero de 2013 e incorporó al Presupuesto Municipal M$ 45.000.- proveniente del saldo inicial de caja, con el fin de suplementar cuentas de gasto (Estudio e Investigaciones, Coresam Educación y Devoluciones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b) </w:t>
      </w:r>
      <w:r>
        <w:rPr>
          <w:u w:val="single"/>
        </w:rPr>
        <w:t>La segunda modificación Presupuestaria</w:t>
      </w:r>
      <w:r>
        <w:rPr/>
        <w:t>, se aprobó por D.E. Nº 390 de 04 de Marzo 2013, e incorporó al Presupuesto municipal M$ 1.212.512.- provenientes del saldo inicial de caja y de mejoramiento de barrios, con el fin de suplementar cuentas de ga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) </w:t>
      </w:r>
      <w:r>
        <w:rPr>
          <w:u w:val="single"/>
        </w:rPr>
        <w:t>La tercera modificación Presupuestaria</w:t>
      </w:r>
      <w:r>
        <w:rPr/>
        <w:t>, se aprobó por D.E. Nº 440 de 15 de Marzo de 2013 y se refirió al traspaso de cuentas de gastos por la cantidad de             M$ 192.110.- con el fin de suplementar cuen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ldo Inicial de Caja  20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El saldo Inicial de Caja, se encuentra contemplado en el Subtítulo 15 del Clasificador Presupuestario vigente, y corresponde a las disponibilidades netas en cuenta corriente bancaria y en efectivo de la Municipalidad, además de los fondos anticipados y no rendidos, excluyendo los depósitos de terceros, al 1º de En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l  saldo  inicial  de  caja  determinado  para  el  presente  ejercicio   fue   de   M$ 740.000.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omportamiento de algunas cuenta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Consideramos necesario consignar el estado de algunas cuentas, cuyo comportamiento actual pudiere indicar, desde nuestra perspectiva, alguna tendencia a no cumplir las metas programadas para el ejercici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nemos que señalar que, ha transcurrido sólo un trimestre del ejercicio, y todavía pueden producirse ajustes en las cuentas de Ingreso y de Gastos o variaciones en los elementos que sirvieron de base para su formulación; por lo que, los cuadros siguientes sólo tienen un carácter provisorio de constatación de tendencias “a la baja” en Ingresos y “alza” en gastos de la ejecución programática del presupu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 debe considerar además que el presupuesto de este año fue elaborado bajo la vigencia de una gestión comunal distinta; por lo que la cual Administración efectuará los ajustes que sea necesario durante su ejecución para adaptarlo a las nuevas orient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mbién es necesario tener presente que el comportamiento de las cuentas de ingresos y gasto no es uniforme entre un mes y el siguiente, exhibiendo mayoritariamente vicisitudes y/o modificaciones impor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ngresos con tendencia a la baja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29"/>
        <w:gridCol w:w="1276"/>
        <w:gridCol w:w="2880"/>
        <w:gridCol w:w="144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  <w:tab w:val="left" w:pos="660" w:leader="none"/>
                <w:tab w:val="left" w:pos="1080" w:leader="none"/>
              </w:tabs>
              <w:ind w:right="72" w:firstLine="180"/>
              <w:jc w:val="center"/>
              <w:rPr>
                <w:b/>
                <w:b/>
              </w:rPr>
            </w:pPr>
            <w:r>
              <w:rPr>
                <w:b/>
              </w:rPr>
              <w:t>SUB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  <w:tab w:val="left" w:pos="660" w:leader="none"/>
                <w:tab w:val="left" w:pos="1080" w:leader="none"/>
              </w:tabs>
              <w:ind w:right="72" w:firstLine="18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C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de Ejecución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icipo Imp. Territo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,3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Impto. Territo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 tesoro públ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otras entidades públ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otras municipal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aciones Depor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no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embolso art.4 L.19.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uperaciones Art.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tas beneficio muni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tas art.14 benef. F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tas Ley de Alcoho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tas Ley de Alcoho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. Anual Trie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v. no prov. De impt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la sub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MU equip. comu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Gastos con tendencia al alz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288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  <w:tab w:val="left" w:pos="660" w:leader="none"/>
                <w:tab w:val="left" w:pos="1080" w:leader="none"/>
              </w:tabs>
              <w:ind w:right="72" w:firstLine="180"/>
              <w:jc w:val="center"/>
              <w:rPr>
                <w:b/>
                <w:b/>
              </w:rPr>
            </w:pPr>
            <w:r>
              <w:rPr>
                <w:b/>
              </w:rPr>
              <w:t>SUB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  <w:tab w:val="left" w:pos="660" w:leader="none"/>
                <w:tab w:val="left" w:pos="1080" w:leader="none"/>
              </w:tabs>
              <w:ind w:right="72" w:firstLine="18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SI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INAC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b/>
              </w:rPr>
              <w:t>% de Ejecució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. Código del Traba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61,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al a Contr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28,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 Anim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63,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es de Ofic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41,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ctos Quím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84,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es útiles de as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36,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31,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tos repres. y  cere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26,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53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ción Pers. Jur. Pri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48,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ud Pers. Jur. Pri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46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. comunitar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90,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volu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72,3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/>
        <w:br w:type="textWrapping" w:clear="all"/>
      </w:r>
      <w:r>
        <w:rPr>
          <w:b/>
          <w:u w:val="single"/>
        </w:rPr>
        <w:t>Gastos en Personal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Se anexan cuadros con las relaciones porcentuales entre personal de Planta – Contrata y personal de Planta – Honorarios por cada mes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urante el mes de Marzo en lo presupuestado, la relación porcentual entre personal de Planta – Contrata se elevan sobre el 20% establecido en la ley, no así durante los dos meses anteriores. (Enero – Febrero 20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 cuanto a la relación de los gastos en Personal con los Ingresos Propios Permanentes, se constata un porcentaje de 37,59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ituación de Coresa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mo es habitual en informes anteriores, en este acápite debemos referirnos al cumplimiento de las obligaciones previsionales de esta entidad, al tenor de la exigencia contemplada en la norm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 Honorable Concejo esta en conocimiento del retraso en el pago de la previsión y de otros organismos sociales que se arrastra de ejercicios anteriores, por lo que no es dable acompañar certificados en esta oportunida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obre este tema, nos remitimos al lato Informe de la situación financiera que realizó la Corporación en sesión del Conce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>Es cuanto puedo informar a uds.,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ALICIA M. TORO YAÑEZ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Abogada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Directora de Control</w:t>
      </w:r>
    </w:p>
    <w:p>
      <w:pPr>
        <w:pStyle w:val="Normal"/>
        <w:jc w:val="both"/>
        <w:rPr/>
      </w:pPr>
      <w:r>
        <w:rPr/>
        <w:t>AMTY/CCP/sfr</w:t>
      </w:r>
    </w:p>
    <w:p>
      <w:pPr>
        <w:pStyle w:val="Normal"/>
        <w:jc w:val="both"/>
        <w:rPr/>
      </w:pPr>
      <w:r>
        <w:rPr/>
        <w:t>DISTRIBUC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r. Alcald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cretaria Municip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ra. Alejandra Sa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r. Máximo Pave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ra. Maria Guajar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ra. Cecilia Delga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r. Alejandro Varg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rta. Paulina Rodrígue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r. Rubén Carvach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r. Ricardo Monte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50:00Z</dcterms:created>
  <dc:creator>Alicia Toro</dc:creator>
  <dc:description/>
  <cp:keywords/>
  <dc:language>en-US</dc:language>
  <cp:lastModifiedBy>Mónica Roldán Figueroa</cp:lastModifiedBy>
  <cp:lastPrinted>2013-07-03T09:06:00Z</cp:lastPrinted>
  <dcterms:modified xsi:type="dcterms:W3CDTF">2013-10-04T19:07:00Z</dcterms:modified>
  <cp:revision>3</cp:revision>
  <dc:subject/>
  <dc:title>INFORME TRIMESTRAL</dc:title>
</cp:coreProperties>
</file>