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2315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Conchalí, 03 de Diciembre del 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E</w:t>
        <w:tab/>
        <w:tab/>
        <w:t>:</w:t>
        <w:tab/>
        <w:t xml:space="preserve">DIRECTORA DE CONTROL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</w:t>
        <w:tab/>
        <w:tab/>
        <w:t>:</w:t>
        <w:tab/>
        <w:t>CONCEJO MUNICIPA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16" w:firstLine="2"/>
        <w:jc w:val="both"/>
        <w:rPr>
          <w:sz w:val="24"/>
          <w:szCs w:val="24"/>
        </w:rPr>
      </w:pPr>
      <w:r>
        <w:rPr>
          <w:sz w:val="24"/>
          <w:szCs w:val="24"/>
        </w:rPr>
        <w:t>En cumplimiento de las disposiciones establecidas en el artículo 29, letra d) y artículo 81 de la Ley N° 18.695 Orgánica Constitucional de Municipalidades, esta Dirección de Control cumple con remitir el Informe Trimestral acumulado al 30 de Septiembre de 2013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4"/>
        </w:rPr>
        <w:t>ALICIA TORO YAÑ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24"/>
        </w:rPr>
        <w:t>DIRECTORA  DE  CONTRO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Materia</w:t>
        <w:tab/>
        <w:tab/>
        <w:tab/>
        <w:tab/>
        <w:tab/>
        <w:tab/>
        <w:tab/>
        <w:tab/>
        <w:t xml:space="preserve">     </w:t>
        <w:tab/>
        <w:tab/>
        <w:t xml:space="preserve">     Página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BLIGACIONES LEGALES</w:t>
        <w:tab/>
        <w:tab/>
        <w:tab/>
        <w:tab/>
        <w:tab/>
        <w:tab/>
        <w:t xml:space="preserve">              3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tizaciones previsional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Perfeccionamiento docente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ortes al Fondo Común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e trimestral de ingresos y gas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CUCION PRESUPUESTARIA</w:t>
        <w:tab/>
        <w:tab/>
        <w:tab/>
        <w:tab/>
        <w:tab/>
        <w:tab/>
        <w:t xml:space="preserve">  4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presupuestaria de ingresos</w:t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ción presupuestaria de gastos</w:t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men de la ejecución presupuestaria municipal</w:t>
        <w:tab/>
        <w:tab/>
        <w:tab/>
        <w:tab/>
        <w:t xml:space="preserve">  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stos en personal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1. Normativa vigente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.2. Gastos en personal, respecto a los ingresos propios estimados</w:t>
        <w:tab/>
        <w:tab/>
        <w:t xml:space="preserve">  6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3  Gastos en personal de planta</w:t>
        <w:tab/>
        <w:tab/>
        <w:tab/>
        <w:tab/>
        <w:tab/>
        <w:tab/>
        <w:tab/>
        <w:t xml:space="preserve">  7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4. Gastos en personal a contrata</w:t>
        <w:tab/>
        <w:tab/>
        <w:t xml:space="preserve">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5. Gastos en personal a honorarios</w:t>
        <w:tab/>
        <w:tab/>
        <w:tab/>
        <w:tab/>
        <w:tab/>
        <w:tab/>
        <w:t xml:space="preserve">  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rtes en Subvenciones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TRIMESTR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VANCE EJERCICIO PRESUPUEST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RIMEST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76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4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OBLIGACIONES LEG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1.   COTIZACIONES PREVISIONALES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o señalado en </w:t>
      </w:r>
      <w:r>
        <w:rPr>
          <w:b/>
          <w:sz w:val="22"/>
          <w:szCs w:val="22"/>
        </w:rPr>
        <w:t>Certificado, de fecha 02/12/2013,</w:t>
      </w:r>
      <w:r>
        <w:rPr>
          <w:sz w:val="22"/>
          <w:szCs w:val="22"/>
        </w:rPr>
        <w:t xml:space="preserve"> del Departamento de Personal y Remuneraciones de la Municipalidad de Conchalí; se puede informar que la Municipalidad de Conchalí se encuentra al día en el pago de las cotizaciones previsionales, al 30 de Septiembre del año 2013. Se debe hacer presente que a la fecha de cierre de este informe, la Corporación no ha proporcionado los antecentes respecto a este pu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  PERFECCIONAMIENTO DOC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be hacer presente que a la fecha de cierre de este informe, la Corporación no ha proporcionado los antecentes respecto a este pu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 APORTES AL FONDO COMÚ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de Administración y Finanzas de la Municipalidad de Conchalí ha señalado a través de </w:t>
      </w:r>
      <w:r>
        <w:rPr>
          <w:b/>
          <w:sz w:val="22"/>
          <w:szCs w:val="22"/>
        </w:rPr>
        <w:t>Certificado N° 10, de fecha 02/12/2013</w:t>
      </w:r>
      <w:r>
        <w:rPr>
          <w:sz w:val="22"/>
          <w:szCs w:val="22"/>
        </w:rPr>
        <w:t>, que los Aportes al Fondo Común y Ley de Alcoholes, se encuentran al día al mes de Septiembre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  INFORME TRIMESTRAL DE INGRESOS Y GAS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rección de Administración y Finanzas de la Municipalidad de Conchalí ha remitido Informes del Tercer Trimestre de Ingresos y Gastos del ejercicio 2013, </w:t>
      </w:r>
      <w:r>
        <w:rPr>
          <w:b/>
          <w:sz w:val="22"/>
          <w:szCs w:val="22"/>
        </w:rPr>
        <w:t>Certificado, de fecha 22/11/201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cretaria General de la Corporación Municipal de Conchalí, de Educación, Salud y Menores ha remitido Informes del Tercer Trimestre de Ingresos y Gastos del ejercicio 2013, </w:t>
      </w:r>
      <w:r>
        <w:rPr>
          <w:b/>
          <w:sz w:val="22"/>
          <w:szCs w:val="22"/>
        </w:rPr>
        <w:t>Certificado, de fecha 20/11/201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a éstos antecedentes, esta Dirección de Control ha procedido a elaborar el presente Informe, dando cumplimiento a las disposiciones del Art.29, letra d) y Art.81 de la Ley N° 18.6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SECTOR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76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4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 EJECUCIÓN PRESUPUESTARIA DE INGRES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os ingresos percibidos al 30/09/2013 alcanzan la suma de M$ 10.833.769.- correspondiente al 69,53% de ejecu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l siguiente cuadro muestra el detalle de las partidas del presupuesto de ingresos, e incluye los ítems con un </w:t>
      </w:r>
      <w:r>
        <w:rPr>
          <w:sz w:val="22"/>
          <w:szCs w:val="22"/>
          <w:u w:val="single"/>
        </w:rPr>
        <w:t>lento nivel de ejecución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80"/>
        <w:gridCol w:w="1563"/>
        <w:gridCol w:w="1512"/>
        <w:gridCol w:w="1297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Ingr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Acumulado M$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3 Tributos de Uso Realizacion de Ac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lang w:bidi="ar-SA"/>
              </w:rPr>
              <w:t>6.206.410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>5.602.7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3.03.001 Anticipo Impuesto Territori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350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182.471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3.03.002 Saldo Impuesto Territori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330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226.341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68,5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5 Transferencia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441.76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 xml:space="preserve">388.606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87,9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5.03.100 De otras Municipalidad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64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35.128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54,8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7 Ingresos de Oper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lang w:bidi="ar-SA"/>
              </w:rPr>
              <w:t xml:space="preserve">19.6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 </w:t>
            </w:r>
            <w:r>
              <w:rPr>
                <w:rFonts w:cs="Arial" w:ascii="Arial" w:hAnsi="Arial"/>
                <w:b/>
                <w:lang w:bidi="ar-SA"/>
              </w:rPr>
              <w:t xml:space="preserve">22.922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116,9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7.02.007 Zoonosi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3.000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 xml:space="preserve">907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30,2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7.02.0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1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08 Otros Ingreso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lang w:bidi="ar-SA"/>
              </w:rPr>
              <w:t xml:space="preserve">6.219.2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 xml:space="preserve">4.444.70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71,4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1.001 Reembolso Art. 4º Ley 19.34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 xml:space="preserve">5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   </w:t>
            </w:r>
            <w:r>
              <w:rPr>
                <w:rFonts w:cs="Arial" w:ascii="Arial" w:hAnsi="Arial"/>
                <w:lang w:bidi="ar-SA"/>
              </w:rPr>
              <w:t xml:space="preserve">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00,0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2.001 Multas – De beneficio Municip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448.3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 xml:space="preserve">318.981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71,1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8.02 002 Multas Art.14 benef. FCM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105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54.42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51,8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02.003 Multas alcoh. – ben. municip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9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</w:t>
            </w:r>
            <w:r>
              <w:rPr>
                <w:rFonts w:cs="Arial" w:ascii="Arial" w:hAnsi="Arial"/>
                <w:lang w:bidi="ar-SA"/>
              </w:rPr>
              <w:t>1.10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,3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02.004 Multas alcoh. – ben. salud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6.2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>73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,9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bidi="ar-SA"/>
              </w:rPr>
              <w:t>08.03.001 Participación anual trieni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>5.365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3.835.48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,4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08.99.001 Devol. Proven. de impuest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26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13.83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2 Recuperación de Prestam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133.23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>138.52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103,98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.10.001 Permisos de Circ. Benef, Municip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15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9.42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2,8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.10.013 Otros derech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5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lang w:bidi="ar-SA"/>
              </w:rPr>
              <w:t>17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4,4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3 Transferencias para gastos de capit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>484.5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>119.35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4,63%</w:t>
            </w:r>
          </w:p>
        </w:tc>
      </w:tr>
      <w:tr>
        <w:trPr>
          <w:trHeight w:val="3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.03.002 De la Subdere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484.53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>119.28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,62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  EJECUCIÓN PRESUPUESTARIA DE GAS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s gastos acumulados al 30 de Septiembre de 2013, ascienden a M$ 10.126.616.- Éste representa un porcentaje de ejecución de 64,99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siguiente cuadro muestra el detalle de las partidas del presupuesto de gastos, </w:t>
      </w:r>
      <w:r>
        <w:rPr>
          <w:b/>
          <w:sz w:val="22"/>
          <w:szCs w:val="22"/>
        </w:rPr>
        <w:t>e incluye</w:t>
      </w:r>
      <w:r>
        <w:rPr>
          <w:sz w:val="22"/>
          <w:szCs w:val="22"/>
        </w:rPr>
        <w:t xml:space="preserve"> los ítems con un </w:t>
      </w:r>
      <w:r>
        <w:rPr>
          <w:sz w:val="22"/>
          <w:szCs w:val="22"/>
          <w:u w:val="single"/>
        </w:rPr>
        <w:t>acelerado nivel de ejecución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o se incluye la Deuda Flotante, la cual a la fecha de este informe debería tener un porcentaje de ejecución de un 100%, y solo presenta una ejecución de un 76,6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80"/>
        <w:gridCol w:w="1563"/>
        <w:gridCol w:w="1512"/>
        <w:gridCol w:w="1297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asto Acumulado M$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1 Gastos en Person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</w:t>
            </w:r>
            <w:r>
              <w:rPr>
                <w:rFonts w:cs="Arial" w:ascii="Arial" w:hAnsi="Arial"/>
                <w:b/>
                <w:lang w:bidi="ar-SA"/>
              </w:rPr>
              <w:t xml:space="preserve">4.630.737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</w:t>
            </w:r>
            <w:r>
              <w:rPr>
                <w:rFonts w:cs="Arial" w:ascii="Arial" w:hAnsi="Arial"/>
                <w:b/>
                <w:lang w:bidi="ar-SA"/>
              </w:rPr>
              <w:t xml:space="preserve">2.925.10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63,1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.03.001 Honorarios Suma Alzada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117.864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96.335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80,54%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22 Bienes y Servicios de Consum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</w:t>
            </w:r>
            <w:r>
              <w:rPr>
                <w:rFonts w:cs="Arial" w:ascii="Arial" w:hAnsi="Arial"/>
                <w:b/>
                <w:lang w:bidi="ar-SA"/>
              </w:rPr>
              <w:t xml:space="preserve">5.180.45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lang w:bidi="ar-SA"/>
              </w:rPr>
              <w:t xml:space="preserve">2.687.624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51,88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01 Materiales de oficina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44.49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34.38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9,06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2.04.007 Materiales y Utiles de Aseo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10.64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8.34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8,3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05.003 Ga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>12.36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0.07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1,53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09.006 Arriendo de Equipos Informátic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2.09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>1.75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3,9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10.9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22.78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>20.32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9,2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.12.999 Otro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    </w:t>
            </w:r>
            <w:r>
              <w:rPr>
                <w:rFonts w:cs="Arial" w:ascii="Arial" w:hAnsi="Arial"/>
                <w:lang w:bidi="ar-SA"/>
              </w:rPr>
              <w:t>4.85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3.68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5.95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24 Transferencias Corrient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</w:t>
            </w:r>
            <w:r>
              <w:rPr>
                <w:rFonts w:cs="Arial" w:ascii="Arial" w:hAnsi="Arial"/>
                <w:b/>
                <w:lang w:bidi="ar-SA"/>
              </w:rPr>
              <w:t>3.836.88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lang w:bidi="ar-SA"/>
              </w:rPr>
              <w:t>3.455.96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90,07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1.002 Educ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1.150.0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>1.150.0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1 003 Salud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 xml:space="preserve">1.045.0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 xml:space="preserve">1.045.000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.01.004 Organizaciones Comunitaria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46.100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41.277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89,54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1.005 Otras Personas jurídicas Privada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137.52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131.76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95,81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3.080 A las asociaciones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8.0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bidi="ar-SA"/>
              </w:rPr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8.01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lang w:bidi="ar-SA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lang w:bidi="ar-SA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4.03.090 Al fondo común – permisos circul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1.009.37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</w:t>
            </w:r>
            <w:r>
              <w:rPr>
                <w:rFonts w:cs="Arial" w:ascii="Arial" w:hAnsi="Arial"/>
                <w:lang w:bidi="ar-SA"/>
              </w:rPr>
              <w:t>883.20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33 CxP Transferencias de Capital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   </w:t>
            </w:r>
            <w:r>
              <w:rPr>
                <w:rFonts w:cs="Arial" w:ascii="Arial" w:hAnsi="Arial"/>
                <w:b/>
                <w:lang w:bidi="ar-SA"/>
              </w:rPr>
              <w:t xml:space="preserve">64.5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lang w:bidi="ar-SA"/>
              </w:rPr>
              <w:t xml:space="preserve">55.594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bidi="ar-SA"/>
              </w:rPr>
              <w:t>86,19%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3.03.001 Regional Vivienda y Urbanización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</w:t>
            </w:r>
            <w:r>
              <w:rPr>
                <w:rFonts w:cs="Arial" w:ascii="Arial" w:hAnsi="Arial"/>
                <w:lang w:bidi="ar-SA"/>
              </w:rPr>
              <w:t xml:space="preserve">64.50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>55.59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bidi="ar-SA"/>
              </w:rPr>
              <w:t>86,1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  RESUMEN DE LA EJECUCIÓN PRESUPUESTARIA MUNICIP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ACUMULADO AL 3º TRIMESTRE DE 201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resos percibidos al 30/09/2013</w:t>
        <w:tab/>
        <w:t xml:space="preserve">  </w:t>
        <w:tab/>
        <w:tab/>
        <w:t>:</w:t>
        <w:tab/>
        <w:t xml:space="preserve">           10.833.7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Incluye Saldo Inicial de Ca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asto efectivo al 30/09/2013</w:t>
        <w:tab/>
        <w:tab/>
        <w:tab/>
        <w:tab/>
        <w:t>:</w:t>
        <w:tab/>
        <w:t xml:space="preserve">           10.126.6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erencia</w:t>
        <w:tab/>
        <w:tab/>
        <w:tab/>
        <w:tab/>
        <w:tab/>
        <w:tab/>
        <w:t>:</w:t>
        <w:tab/>
        <w:t xml:space="preserve">   </w:t>
        <w:tab/>
        <w:t xml:space="preserve">   707.1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e observa que la Ejecución del Presupuesto Municipal, al 30/06/2013, presenta mayores Ingresos Percibidos en relación al Gasto Efectivo, por un monto de M$ 707.153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  GASTOS EN PERSON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1.   </w:t>
      </w:r>
      <w:r>
        <w:rPr>
          <w:b/>
          <w:sz w:val="22"/>
          <w:szCs w:val="22"/>
          <w:u w:val="single"/>
        </w:rPr>
        <w:t>NORMATIVA VIGEN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dotación de personal de planta de la Municipalidad de Conchalí ha sido determinada mediante DFL N° 141-19.321, de 1994, que adecua, modifica y establece la planta de pers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obstante, el gasto anual en personal debe disponerse a lo establecido en la normativa legal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o establecido en la Ley N° 18.294, el gasto máximo anual en personal no debe ser superior al 35% del rendimiento de los Ingresos Propios Estim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ún lo dispuesto en el artículo 2 de la Ley N° 18.883, en concordancia con la letra b), del artículo 10, de la Ley N° 19.280, los cargos a contrata no podrán ser superiores al 20% del gasto de la plant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artículo 13 de la Ley N° 19.280, señala que las sumas que cada municipalidad destine anualmente al pago de honorarios no podrán exceder el 10% del gasto anual en remuneraciones de la plant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2.   </w:t>
      </w:r>
      <w:r>
        <w:rPr>
          <w:b/>
          <w:sz w:val="22"/>
          <w:szCs w:val="22"/>
          <w:u w:val="single"/>
        </w:rPr>
        <w:t>GASTOS EN PERSONAL, RESPECTO A LOS INGRESOS PROPIOS ESTIMAD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su conjunto, el gasto en personal no debe exceder el 35% de los ingresos propios estimados, y éste se determinó de acuerdo al siguiente detal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020"/>
        <w:gridCol w:w="2260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6-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entas de Inversion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mpuesto Territori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8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2-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miso de Circulació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1-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atentes Municipal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906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3-01-002-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erechos Municipal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14.41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8-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articipación del FC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365.0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5-08-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Multas e Interese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/>
            </w:pPr>
            <w:r>
              <w:rPr>
                <w:rFonts w:cs="Arial" w:ascii="Arial" w:hAnsi="Arial"/>
                <w:lang w:bidi="ar-SA"/>
              </w:rPr>
              <w:t>756.00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TOTAL INGRESOS PROPI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12.331.41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ímite del Gasto en Personal sobre Ingresos Propios 35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5" w:hanging="0"/>
              <w:jc w:val="righ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4.315.994</w:t>
            </w:r>
          </w:p>
        </w:tc>
      </w:tr>
      <w:tr>
        <w:trPr>
          <w:trHeight w:val="69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Multas y sanciones pecuniarias no incluye los ingresos por concepto de: 1) multas de tránsito no pagadas de beneficio de otras municipalidades (115-08-02-006 y, 2) multas de la ley de alcoholes de beneficio de servicios de salud (115-08-02-00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otra parte, el presupuesto ejecutado en personal es el que se señala a contin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953"/>
        <w:gridCol w:w="2260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de planta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</w:t>
            </w:r>
            <w:r>
              <w:rPr>
                <w:rFonts w:cs="Arial" w:ascii="Arial" w:hAnsi="Arial"/>
                <w:lang w:bidi="ar-SA"/>
              </w:rPr>
              <w:t xml:space="preserve">3.006.207 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a contrata *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 xml:space="preserve">613.989 </w:t>
            </w:r>
          </w:p>
        </w:tc>
      </w:tr>
      <w:tr>
        <w:trPr>
          <w:trHeight w:val="2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5-21-03-00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rsonal a honorario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</w:t>
            </w:r>
            <w:r>
              <w:rPr>
                <w:rFonts w:cs="Arial" w:ascii="Arial" w:hAnsi="Arial"/>
                <w:lang w:bidi="ar-SA"/>
              </w:rPr>
              <w:t xml:space="preserve">117.864 </w:t>
            </w:r>
          </w:p>
        </w:tc>
      </w:tr>
      <w:tr>
        <w:trPr>
          <w:trHeight w:val="255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PRESUPUESTO VIGENTE PERSONAL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3.738.060 </w:t>
            </w:r>
          </w:p>
        </w:tc>
      </w:tr>
      <w:tr>
        <w:trPr>
          <w:trHeight w:val="255" w:hRule="atLeast"/>
        </w:trPr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Límite del Gasto en Personal sobre Ingresos Propios 35%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4.315.994 </w:t>
            </w:r>
          </w:p>
        </w:tc>
      </w:tr>
      <w:tr>
        <w:trPr>
          <w:trHeight w:val="487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No incluye: 1) Sueldo del sr. Alcalde (N° 7, del artículo 5, Ley 20.033); 2) Aporte al Servicio de Bienestar (Dictamen N° 16.406); Incluye gastos de Suplencias y Reemplazos</w:t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* No incluye Aporte al Servicio de Bienesta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En relación a esta información, se puede establecer que los Presupuestos Vigentes en Gastos de Personal, </w:t>
      </w:r>
      <w:r>
        <w:rPr>
          <w:caps/>
          <w:sz w:val="22"/>
          <w:szCs w:val="22"/>
        </w:rPr>
        <w:t>en su conjunto</w:t>
      </w:r>
      <w:r>
        <w:rPr>
          <w:sz w:val="22"/>
          <w:szCs w:val="22"/>
        </w:rPr>
        <w:t xml:space="preserve"> NO EXCEDEN el límite del 35% establecido en base a los ingresos prop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3.   </w:t>
      </w:r>
      <w:r>
        <w:rPr>
          <w:b/>
          <w:sz w:val="22"/>
          <w:szCs w:val="22"/>
          <w:u w:val="single"/>
        </w:rPr>
        <w:t xml:space="preserve">GASTOS EN PERSONAL DE PLANTA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Presupuesto Vigente para el período 2013, asigna un monto neto de M$ 3.281.286.-, correspondiente al gasto total de los sueldos y demás remuneraciones del personal de planta municipal, cuyo detalle se muestra en el siguiente cuad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420"/>
        <w:gridCol w:w="1440"/>
        <w:gridCol w:w="1620"/>
        <w:gridCol w:w="939"/>
      </w:tblGrid>
      <w:tr>
        <w:trPr>
          <w:trHeight w:val="25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Cuent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Denomin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resupuesto Vigente M$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Gasto Acumulado M$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  <w:t>Porcentaje de Ejecución</w:t>
            </w:r>
          </w:p>
        </w:tc>
      </w:tr>
      <w:tr>
        <w:trPr>
          <w:trHeight w:val="52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ueldos y sobresueld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</w:t>
            </w:r>
            <w:r>
              <w:rPr>
                <w:rFonts w:cs="Arial" w:ascii="Arial" w:hAnsi="Arial"/>
                <w:lang w:bidi="ar-SA"/>
              </w:rPr>
              <w:t xml:space="preserve">2.384.8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</w:t>
            </w:r>
            <w:r>
              <w:rPr>
                <w:rFonts w:cs="Arial" w:ascii="Arial" w:hAnsi="Arial"/>
                <w:lang w:bidi="ar-SA"/>
              </w:rPr>
              <w:t xml:space="preserve">1.684.7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portes del empleador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>65.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40.9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62,43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signaciones por desempeñ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230.0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94.21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40,96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emuneraciones variab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</w:t>
            </w:r>
            <w:r>
              <w:rPr>
                <w:rFonts w:cs="Arial" w:ascii="Arial" w:hAnsi="Arial"/>
                <w:lang w:bidi="ar-SA"/>
              </w:rPr>
              <w:t xml:space="preserve">447.9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</w:t>
            </w:r>
            <w:r>
              <w:rPr>
                <w:rFonts w:cs="Arial" w:ascii="Arial" w:hAnsi="Arial"/>
                <w:lang w:bidi="ar-SA"/>
              </w:rPr>
              <w:t xml:space="preserve">149.0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33,28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1-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guinaldos y bon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91.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36.4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39,79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1-03-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uplencias y reemplaz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</w:t>
            </w:r>
            <w:r>
              <w:rPr>
                <w:rFonts w:cs="Arial" w:ascii="Arial" w:hAnsi="Arial"/>
                <w:lang w:bidi="ar-SA"/>
              </w:rPr>
              <w:t xml:space="preserve">57.6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</w:t>
            </w:r>
            <w:r>
              <w:rPr>
                <w:rFonts w:cs="Arial" w:ascii="Arial" w:hAnsi="Arial"/>
                <w:lang w:bidi="ar-SA"/>
              </w:rPr>
              <w:t xml:space="preserve">30.89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53,56%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 xml:space="preserve">TOTAL PRESUPUESTO VIGENTE </w:t>
            </w:r>
          </w:p>
          <w:p>
            <w:pPr>
              <w:pStyle w:val="Normal"/>
              <w:ind w:firstLine="115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ERSONAL PLAN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3.277.6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bidi="ar-SA"/>
              </w:rPr>
              <w:t xml:space="preserve">2.036.1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SA"/>
              </w:rPr>
              <w:t>62,12%</w:t>
            </w:r>
          </w:p>
        </w:tc>
      </w:tr>
      <w:tr>
        <w:trPr>
          <w:trHeight w:val="25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* Aportes del empleador no incluye los gastos por concepto de Aporte al Servicio de Bienestar (Dictamen N° 16.406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  </w:t>
      </w:r>
      <w:r>
        <w:rPr>
          <w:b/>
          <w:sz w:val="22"/>
          <w:szCs w:val="22"/>
          <w:u w:val="single"/>
        </w:rPr>
        <w:t>GASTOS EN PERSONAL A CONTR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gasto en personal a contrata no puede exceder el 20% del gasto estimado del personal de plan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al cuadro del ítem 4.3, esta limitación asciende a M$ 655.535.- monto que corresponde al 20% sobre el presupuesto vigente del personal de pl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virtud a estos antecedentes, se puede determinar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personal a contrata *</w:t>
        <w:tab/>
        <w:tab/>
        <w:tab/>
        <w:t>:</w:t>
        <w:tab/>
        <w:tab/>
        <w:t>650.3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20%</w:t>
        <w:tab/>
        <w:tab/>
        <w:tab/>
        <w:tab/>
        <w:tab/>
        <w:tab/>
        <w:t>:</w:t>
        <w:tab/>
        <w:tab/>
        <w:t>655.3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to acumulado al 30/06/13 *</w:t>
        <w:tab/>
        <w:tab/>
        <w:tab/>
        <w:tab/>
        <w:tab/>
        <w:t>:</w:t>
        <w:tab/>
        <w:tab/>
        <w:t>420.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centaje de ejecución respecto al presupuesto vigente</w:t>
        <w:tab/>
        <w:tab/>
        <w:t>:</w:t>
        <w:tab/>
        <w:tab/>
        <w:t>64,65 %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límite del gasto</w:t>
        <w:tab/>
        <w:tab/>
        <w:t>:</w:t>
        <w:tab/>
        <w:tab/>
        <w:t xml:space="preserve">64,17 %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sz w:val="16"/>
          <w:szCs w:val="16"/>
        </w:rPr>
        <w:t xml:space="preserve">*  </w:t>
      </w:r>
      <w:r>
        <w:rPr>
          <w:rFonts w:cs="Arial" w:ascii="Arial" w:hAnsi="Arial"/>
          <w:sz w:val="16"/>
          <w:szCs w:val="16"/>
          <w:lang w:bidi="ar-SA"/>
        </w:rPr>
        <w:t>No incluye los gastos por concepto de Aporte al Servicio de Bienestar (Dictamen N° 16.406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l personal a contrata se encuentra dentro del límite del 20%. (</w:t>
      </w:r>
      <w:r>
        <w:rPr>
          <w:b/>
          <w:sz w:val="22"/>
          <w:szCs w:val="22"/>
          <w:u w:val="single"/>
        </w:rPr>
        <w:t>19,85%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l gasto acumulado en personal a contrata muestra un nivel de ejecución, aceptado alcanzando el 64,65% del presupuesto vigente personal cont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5.   </w:t>
      </w:r>
      <w:r>
        <w:rPr>
          <w:b/>
          <w:sz w:val="22"/>
          <w:szCs w:val="22"/>
          <w:u w:val="single"/>
        </w:rPr>
        <w:t>GASTOS EN PERSONAL A HONORARI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gasto en personal a honorarios no puede exceder el 10% del gasto estimado del personal de plant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e al cuadro del ítem 4.3, esta limitación asciende a M$ 327.767.- monto que corresponde al 10% sobre el presupuesto vigente del personal de pl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 virtud a estos antecedentes, se puede determinar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>M$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personal a honorarios</w:t>
        <w:tab/>
        <w:tab/>
        <w:tab/>
        <w:t>:</w:t>
        <w:tab/>
        <w:tab/>
        <w:t>117.8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-10%</w:t>
        <w:tab/>
        <w:tab/>
        <w:tab/>
        <w:tab/>
        <w:tab/>
        <w:tab/>
        <w:t xml:space="preserve">:         </w:t>
        <w:tab/>
        <w:tab/>
        <w:t>328.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sto acumulado al 30/09/13</w:t>
        <w:tab/>
        <w:tab/>
        <w:tab/>
        <w:tab/>
        <w:tab/>
        <w:t>:</w:t>
        <w:tab/>
        <w:t xml:space="preserve">              94.929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presupuesto vigente</w:t>
        <w:tab/>
        <w:tab/>
        <w:t>:</w:t>
        <w:tab/>
        <w:tab/>
        <w:t>80,54%</w:t>
      </w:r>
    </w:p>
    <w:p>
      <w:pPr>
        <w:pStyle w:val="Normal"/>
        <w:pBdr>
          <w:bottom w:val="single" w:sz="4" w:space="1" w:color="000000"/>
        </w:pBdr>
        <w:jc w:val="both"/>
        <w:rPr>
          <w:sz w:val="10"/>
          <w:szCs w:val="10"/>
        </w:rPr>
      </w:pPr>
      <w:r>
        <w:rPr>
          <w:sz w:val="22"/>
          <w:szCs w:val="22"/>
        </w:rPr>
        <w:t>Porcentaje de ejecución respecto al límite del gasto</w:t>
        <w:tab/>
        <w:tab/>
        <w:t>:</w:t>
        <w:tab/>
        <w:tab/>
        <w:t>28,9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l personal a honorarios se encuentra dentro de los límite del 10%, (</w:t>
      </w:r>
      <w:r>
        <w:rPr>
          <w:b/>
          <w:sz w:val="22"/>
          <w:szCs w:val="22"/>
          <w:u w:val="single"/>
        </w:rPr>
        <w:t>3,6%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 gasto acumulado en personal a honorarios muestra un acelerado nivel de ejecución, alcanzando un 80,54% del presupuesto vigente personal a honorario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  APORTES EN SUBVENCION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e a la letra g), del artículo 5 de la Ley N° 18.695, el gasto máximo en Aportes por Subvenciones, no puede exceder el 7% del Presupuesto Municipal, excluidas las transferencias a la corporación de Educación, Salud y Menore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</w:t>
        <w:tab/>
        <w:tab/>
        <w:tab/>
        <w:tab/>
        <w:tab/>
        <w:tab/>
        <w:tab/>
        <w:t>:          15.581.2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ímite del gasto 7%</w:t>
        <w:tab/>
        <w:tab/>
        <w:tab/>
        <w:tab/>
        <w:tab/>
        <w:tab/>
        <w:tab/>
        <w:t>:</w:t>
        <w:tab/>
        <w:t>1.090.6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upuesto vigente Aportes por Subvenciones</w:t>
        <w:tab/>
        <w:tab/>
        <w:tab/>
        <w:tab/>
        <w:t>:</w:t>
        <w:tab/>
        <w:t xml:space="preserve">   137.5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to acumulado al 30/09/13</w:t>
        <w:tab/>
        <w:tab/>
        <w:tab/>
        <w:tab/>
        <w:tab/>
        <w:tab/>
        <w:t>:</w:t>
        <w:tab/>
        <w:t xml:space="preserve">   131.7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centaje de ejecución respecto al presupuesto vigente de subvenciones:       </w:t>
        <w:tab/>
        <w:t xml:space="preserve">   95,81 %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Porcentaje de ejecución respecto al límite del gasto</w:t>
        <w:tab/>
        <w:tab/>
        <w:tab/>
        <w:t>:</w:t>
        <w:tab/>
        <w:t xml:space="preserve">   12,08 %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supuesto vigente de los aportes se encuentra dentro de los límites del 7% (</w:t>
      </w:r>
      <w:r>
        <w:rPr>
          <w:b/>
          <w:sz w:val="22"/>
          <w:szCs w:val="22"/>
          <w:u w:val="single"/>
        </w:rPr>
        <w:t>0,009%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 SITUACION PRESUPUESTARIA CORESA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MEN POR SUBTITU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OLIDADO PRESUPUESTARIO AL 30 DE SEPTIEMBRE 2013 (M$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18"/>
        <w:gridCol w:w="1818"/>
        <w:gridCol w:w="22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ES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VIG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EJECUTADO 30.09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PRESUPUESTARIO 30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5.8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8.5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717.25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de Oper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ngreso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5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8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Activos Financier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Gastos 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Fuera Explot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Inicial de Ca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0.07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1.4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70.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731.448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18"/>
        <w:gridCol w:w="1818"/>
        <w:gridCol w:w="21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VIG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EJECUTADO 30.09.2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PRESUPUESTARIO 30.09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en Person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9.4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5.6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1.116.13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de Oper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9.3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2.7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6.6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ngreso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.4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052.63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Activos Financier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.5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.0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Gastos 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Fuera Explot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.38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Inicial de Ca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.46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de Oper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ngreso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9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.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4.22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Activos Financier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1.4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75.7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5.7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PERAVIT / (DEFICIT)  PRESUPUES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5.719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MEN POR SUBTITUL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JECUCION PRESUPESTARIA AL 30 DE SEPTIEMBRE 2013 (%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8"/>
        <w:gridCol w:w="1818"/>
        <w:gridCol w:w="1404"/>
        <w:gridCol w:w="1260"/>
      </w:tblGrid>
      <w:tr>
        <w:trPr>
          <w:trHeight w:val="85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RES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VIG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EJECUTADO 30.09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estru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mp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5.8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8.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de Oper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ngresos Corrien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5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Activos Financier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Gastos Capi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Fuera Explot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Inicial de Ca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1.4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70.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06"/>
        <w:gridCol w:w="1906"/>
        <w:gridCol w:w="1472"/>
        <w:gridCol w:w="1066"/>
      </w:tblGrid>
      <w:tr>
        <w:trPr>
          <w:trHeight w:val="8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VIGE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 EJECUTADO 30.09.20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estructu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mp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en Person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9.4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5.6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es Servicios de Consum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9.3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2.7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eguridad Soci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.4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ient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.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s al Fisc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Gastos Meno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sición Activos no Financier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sición Activos Financier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s de Invers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 de la Deu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9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.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Final de Ca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01.4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75.7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42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0:00Z</dcterms:created>
  <dc:creator>Gloria</dc:creator>
  <dc:description/>
  <dc:language>en-US</dc:language>
  <cp:lastModifiedBy>Mónica Roldán Figueroa</cp:lastModifiedBy>
  <cp:lastPrinted>2013-09-04T17:36:00Z</cp:lastPrinted>
  <dcterms:modified xsi:type="dcterms:W3CDTF">2013-12-11T14:50:00Z</dcterms:modified>
  <cp:revision>2</cp:revision>
  <dc:subject/>
  <dc:title>I N F O R M E</dc:title>
</cp:coreProperties>
</file>