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23152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onchalí, 3 de Septiembre del 20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E</w:t>
        <w:tab/>
        <w:tab/>
        <w:t>:</w:t>
        <w:tab/>
        <w:t xml:space="preserve">DIRECTORA DE CONTROL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</w:t>
        <w:tab/>
        <w:tab/>
        <w:t>:</w:t>
        <w:tab/>
        <w:t>CONCEJO MUNICIPA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En cumplimiento de las disposiciones establecidas en el artículo 29, letra d) y artículo 81 de la Ley N° 18.695 Orgánica Constitucional de Municipalidades, esta Dirección de Control cumple con remitir el Informe Trimestral acumulado al 30 de Junio de 2013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4"/>
        </w:rPr>
        <w:t>ALICIA TORO YAÑE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24"/>
        </w:rPr>
        <w:t>DIRECTORA  DE  CONTROL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Materia</w:t>
        <w:tab/>
        <w:tab/>
        <w:tab/>
        <w:tab/>
        <w:tab/>
        <w:tab/>
        <w:tab/>
        <w:tab/>
        <w:t xml:space="preserve">     </w:t>
        <w:tab/>
        <w:tab/>
        <w:t xml:space="preserve">     Página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BLIGACIONES LEGALES</w:t>
        <w:tab/>
        <w:tab/>
        <w:tab/>
        <w:tab/>
        <w:tab/>
        <w:tab/>
        <w:t xml:space="preserve">              3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tizaciones previsional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Perfeccionamiento docente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ortes al Fondo Común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e trimestral de ingresos y gas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CUCION PRESUPUESTARIA</w:t>
        <w:tab/>
        <w:tab/>
        <w:tab/>
        <w:tab/>
        <w:tab/>
        <w:tab/>
        <w:t xml:space="preserve">  4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cución presupuestaria de ingresos</w:t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cución presupuestaria de gastos</w:t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men de la ejecución presupuestaria municipal</w:t>
        <w:tab/>
        <w:tab/>
        <w:tab/>
        <w:tab/>
        <w:t xml:space="preserve">  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stos en personal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1. Normativa vigente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.2. Gastos en personal, respecto a los ingresos propios estimados</w:t>
        <w:tab/>
        <w:tab/>
        <w:t xml:space="preserve">  6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3  Gastos en personal de planta</w:t>
        <w:tab/>
        <w:tab/>
        <w:tab/>
        <w:tab/>
        <w:tab/>
        <w:tab/>
        <w:tab/>
        <w:t xml:space="preserve">  7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4. Gastos en personal a contrata</w:t>
        <w:tab/>
        <w:tab/>
        <w:t xml:space="preserve">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5. Gastos en personal a honorarios</w:t>
        <w:tab/>
        <w:tab/>
        <w:tab/>
        <w:tab/>
        <w:tab/>
        <w:tab/>
        <w:t xml:space="preserve">  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rtes en Subvenciones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TRIMESTR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ANCE EJERCICIO PRESUPUEST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TRIMESTR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OBLIGACIONES LEG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1.   COTIZACIONES PREVISIONALES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a lo señalado en </w:t>
      </w:r>
      <w:r>
        <w:rPr>
          <w:b/>
          <w:sz w:val="22"/>
          <w:szCs w:val="22"/>
        </w:rPr>
        <w:t>Certificado, de fecha 05/08/2013,</w:t>
      </w:r>
      <w:r>
        <w:rPr>
          <w:sz w:val="22"/>
          <w:szCs w:val="22"/>
        </w:rPr>
        <w:t xml:space="preserve"> del Departamento de Personal y Remuneraciones de la Municipalidad de Conchalí; se puede informar que la Municipalidad de Conchalí se encuentra al día en el pago de las cotizaciones previsionales, al 30 de Junio del año 2013. Se debe hacer presente que a la fecha de cierre de este informe, la Corporación no ha proporcionado los antecentes respecto a este pu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 PERFECCIONAMIENTO DOC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be hacer presente que a la fecha de cierre de este informe, la Corporación no ha proporcionado los antecentes respecto a este pu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 APORTES AL FONDO COMÚ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cción de Administración y Finanzas de la Municipalidad de Conchalí ha señalado a través de </w:t>
      </w:r>
      <w:r>
        <w:rPr>
          <w:b/>
          <w:sz w:val="22"/>
          <w:szCs w:val="22"/>
        </w:rPr>
        <w:t>Memorándum N° 159, de fecha 19/08/2013</w:t>
      </w:r>
      <w:r>
        <w:rPr>
          <w:sz w:val="22"/>
          <w:szCs w:val="22"/>
        </w:rPr>
        <w:t>, que los Aportes al Fondo Común y Ley de Alcoholes, se encuentran al día al mes de Juni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  INFORME TRIMESTRAL DE INGRESOS Y GAST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cción de Administración y Finanzas de la Municipalidad de Conchalí ha remitido Informes del Segundo Trimestre de Ingresos y Gastos del ejercicio 2013, </w:t>
      </w:r>
      <w:r>
        <w:rPr>
          <w:b/>
          <w:sz w:val="22"/>
          <w:szCs w:val="22"/>
        </w:rPr>
        <w:t>Certificado, de fecha 20/08/201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rporación no ha proporcionado los antecentes respecto a este pun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orme a éstos antecedentes, esta Dirección de Control ha procedido a elaborar el presente Informe, dando cumplimiento a las disposiciones del Art.29, letra d) y Art.81 de la Ley N° 18.69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SECTOR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4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  EJECUCIÓN PRESUPUESTARIA DE INGRES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os ingresos percibidos al 30/06/2013 alcanzan la suma de M$ 7.096.612.- correspondiente al 45,60% de ejecu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siguiente cuadro muestra el detalle de las partidas del presupuesto de ingresos, e incluye los ítems con un lento nivel de ejecución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80"/>
        <w:gridCol w:w="1563"/>
        <w:gridCol w:w="1512"/>
        <w:gridCol w:w="1297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Ingr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Acumulado M$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orcentaje de Ejecución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 xml:space="preserve">03 Part. Impto. Territori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 xml:space="preserve">680.000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lang w:bidi="ar-SA"/>
              </w:rPr>
              <w:t xml:space="preserve">247.54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36,4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3.03.001 Anticipo Impuesto Territori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350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89.415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25,55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3.03.002 Saldo Impuesto Territori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330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158.132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47,9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5 Transferencias Corrient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 xml:space="preserve">441.76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lang w:bidi="ar-SA"/>
              </w:rPr>
              <w:t xml:space="preserve">303.382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5.03.100 De otras Municipalidad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64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21.531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33,64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7 Ingresos de Opera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lang w:bidi="ar-SA"/>
              </w:rPr>
              <w:t xml:space="preserve">19.6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  </w:t>
            </w:r>
            <w:r>
              <w:rPr>
                <w:rFonts w:cs="Arial" w:ascii="Arial" w:hAnsi="Arial"/>
                <w:b/>
                <w:lang w:bidi="ar-SA"/>
              </w:rPr>
              <w:t xml:space="preserve">15.910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81,1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7.02.007 Zoonosi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3.000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 xml:space="preserve">713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23,7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7.02.099 Otr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1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8 Otros Ingresos Corrient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lang w:bidi="ar-SA"/>
              </w:rPr>
              <w:t xml:space="preserve">6.219.2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lang w:bidi="ar-SA"/>
              </w:rPr>
              <w:t xml:space="preserve">3.018.527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48,54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8.01.001 Reembolso Art. 4º Ley 19.34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 xml:space="preserve">5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lang w:bidi="ar-SA"/>
              </w:rPr>
              <w:t xml:space="preserve">0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00,0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8.02.001 Multas – De beneficio Municip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448.3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 xml:space="preserve">173.815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38,7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8.02 002 Multas Art.14 benef. FCM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105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41.92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39,9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8.02.003 Multas alcoh. – ben. municip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9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lang w:bidi="ar-SA"/>
              </w:rPr>
              <w:t>685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,61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8.02.004 Multas alcoh. – ben. salud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6.2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lang w:bidi="ar-SA"/>
              </w:rPr>
              <w:t>45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,35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bidi="ar-SA"/>
              </w:rPr>
              <w:t>08.03.001 Participación anual trienio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</w:t>
            </w:r>
            <w:r>
              <w:rPr>
                <w:rFonts w:cs="Arial" w:ascii="Arial" w:hAnsi="Arial"/>
                <w:lang w:bidi="ar-SA"/>
              </w:rPr>
              <w:t>5.365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>2.630.85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9,04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8.99.001 Devol. Proven. de impuest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>26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9.73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7,43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2 Recuperación de Prestam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 xml:space="preserve">133.23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>106.69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.10.013 Otros derech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>5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>17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4,4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3 Transferencias para gastos de capit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>484.53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lang w:bidi="ar-SA"/>
              </w:rPr>
              <w:t>112.80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23,28%</w:t>
            </w:r>
          </w:p>
        </w:tc>
      </w:tr>
      <w:tr>
        <w:trPr>
          <w:trHeight w:val="3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3.03.002 De la Subdere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>484.53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>112.80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3,28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  EJECUCIÓN PRESUPUESTARIA DE GAST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s gastos acumulados al 30 de Junio de 2013, ascienden a M$ 7.114.861.- Éste representa un porcentaje de ejecución de 45,72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siguiente cuadro muestra el detalle de las partidas del presupuesto de gastos, </w:t>
      </w:r>
      <w:r>
        <w:rPr>
          <w:b/>
          <w:sz w:val="22"/>
          <w:szCs w:val="22"/>
        </w:rPr>
        <w:t>e incluye</w:t>
      </w:r>
      <w:r>
        <w:rPr>
          <w:sz w:val="22"/>
          <w:szCs w:val="22"/>
        </w:rPr>
        <w:t xml:space="preserve"> los ítems con un acelerado nivel de ejecución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se incluye la Deuda Flotante, la cual a la fecha de este informe debería tener un porcentaje de ejecución de un 100%, y solo presenta una ejecución de un 72,2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80"/>
        <w:gridCol w:w="1563"/>
        <w:gridCol w:w="1512"/>
        <w:gridCol w:w="1297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Gasto Acumulado M$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orcentaje de Ejecución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1 Gastos en Person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 xml:space="preserve">4.649.637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lang w:bidi="ar-SA"/>
              </w:rPr>
              <w:t xml:space="preserve">1.891.10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40,6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.03.001 Honorarios Suma Alzada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121.8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71.073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58,35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.03.004 Remuneraciones Código del Trabajo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39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28.78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3,81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.03.005 Suplencias y reemplaz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24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17.586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73,28%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22 Bienes y Servicios de Consumo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</w:t>
            </w:r>
            <w:r>
              <w:rPr>
                <w:rFonts w:cs="Arial" w:ascii="Arial" w:hAnsi="Arial"/>
                <w:b/>
                <w:lang w:bidi="ar-SA"/>
              </w:rPr>
              <w:t xml:space="preserve">5.388.155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lang w:bidi="ar-SA"/>
              </w:rPr>
              <w:t xml:space="preserve">1.707.930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bidi="ar-SA"/>
              </w:rPr>
              <w:t>31,7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04.001 Materiales de oficina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44.26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26.2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9,19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04.003 Productos químic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2.58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>1.78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9,04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04.010 Materiales para manten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7.68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</w:t>
            </w:r>
            <w:r>
              <w:rPr>
                <w:rFonts w:cs="Arial" w:ascii="Arial" w:hAnsi="Arial"/>
                <w:lang w:bidi="ar-SA"/>
              </w:rPr>
              <w:t>4.3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5,9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04.012 Otros material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21.14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11.29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3,41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05.002 Agua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136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76.341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56,13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05.003 Ga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6.9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4.34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2,9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09.006 Arriendo de Equipos Informátic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2.09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1.28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1,44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09.999 Otr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4.98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2.52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10.999 Otr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16.884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>12.37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3,28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4 Transferencias Corrient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</w:t>
            </w:r>
            <w:r>
              <w:rPr>
                <w:rFonts w:cs="Arial" w:ascii="Arial" w:hAnsi="Arial"/>
                <w:b/>
                <w:lang w:bidi="ar-SA"/>
              </w:rPr>
              <w:t>3.596.35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lang w:bidi="ar-SA"/>
              </w:rPr>
              <w:t>2.651.34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73,7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1.002 Educa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>1.050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>880.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3,81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1 003 Salud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945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 xml:space="preserve">790.000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83,6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.01.004 Organizaciones Comunitaria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46.100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 xml:space="preserve">36.339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3.080 A las asociacion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8.0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8.01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3.090 Al fondo común – permisos circula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>1.009.37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>793.91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8,65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6 Otros Gastos Corrient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   </w:t>
            </w:r>
            <w:r>
              <w:rPr>
                <w:rFonts w:cs="Arial" w:ascii="Arial" w:hAnsi="Arial"/>
                <w:b/>
                <w:lang w:bidi="ar-SA"/>
              </w:rPr>
              <w:t xml:space="preserve">33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lang w:bidi="ar-SA"/>
              </w:rPr>
              <w:t xml:space="preserve">11.317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34,29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6.01.000 Devolucion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13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>10.34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79,5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a: No incluye gastos en personal; su análisis lo encontrará en el punto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  RESUMEN DE LA EJECUCIÓN PRESUPUESTARIA MUNICIP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ACUMULADO AL 2º TRIMESTRE DE 201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M$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resos percibidos al 30/06/2013</w:t>
        <w:tab/>
        <w:t xml:space="preserve">  </w:t>
        <w:tab/>
        <w:tab/>
        <w:t>:</w:t>
        <w:tab/>
        <w:tab/>
        <w:t>7.096.6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Incluye Saldo Inicial de Ca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asto efectivo al 30/06/2013</w:t>
        <w:tab/>
        <w:tab/>
        <w:tab/>
        <w:tab/>
        <w:t>:</w:t>
        <w:tab/>
        <w:tab/>
        <w:t>7.114.86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erencia</w:t>
        <w:tab/>
        <w:tab/>
        <w:tab/>
        <w:tab/>
        <w:tab/>
        <w:tab/>
        <w:t>:</w:t>
        <w:tab/>
        <w:t xml:space="preserve">   </w:t>
        <w:tab/>
        <w:t xml:space="preserve">   (18.2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e observa que la Ejecución del Presupuesto Municipal, al 30/06/2013, presenta mayores Gastos efectivo en relación a los Ingresos Percibidos, por un monto de M$ 18.249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  GASTOS EN PERSON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1.   </w:t>
      </w:r>
      <w:r>
        <w:rPr>
          <w:b/>
          <w:sz w:val="22"/>
          <w:szCs w:val="22"/>
          <w:u w:val="single"/>
        </w:rPr>
        <w:t>NORMATIVA VIGEN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dotación de personal de planta de la Municipalidad de Conchalí ha sido determinada mediante DFL N° 141-19.321, de 1994, que adecua, modifica y establece la planta de pers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obstante, el gasto anual en personal debe disponerse a lo establecido en la normativa legal vig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a lo establecido en la Ley N° 18.294, el gasto máximo anual en personal no debe ser superior al 35% del rendimiento de los Ingresos Propios Estim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ún lo dispuesto en el artículo 2 de la Ley N° 18.883, en concordancia con la letra b), del artículo 10, de la Ley N° 19.280, los cargos a contrata no podrán ser superiores al 20% del gasto de la plant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artículo 13 de la Ley N° 19.280, señala que las sumas que cada municipalidad destine anualmente al pago de honorarios no podrán exceder el 10% del gasto anual en remuneraciones de la plant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2.   </w:t>
      </w:r>
      <w:r>
        <w:rPr>
          <w:b/>
          <w:sz w:val="22"/>
          <w:szCs w:val="22"/>
          <w:u w:val="single"/>
        </w:rPr>
        <w:t>GASTOS EN PERSONAL, RESPECTO A LOS INGRESOS PROPIOS ESTIMAD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su conjunto, el gasto en personal no debe exceder el 35% de los ingresos propios estimados, y éste se determinó de acuerdo al siguiente detal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020"/>
        <w:gridCol w:w="2260"/>
      </w:tblGrid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6-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Rentas de Inversion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mpuesto Territori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80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2-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miso de Circulac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1-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atentes Municipal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906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Derechos Municipal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14.41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8-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articipación del FC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365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8-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Multas e Interese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756.00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TAL INGRESOS PROPI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2.311.41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Límite del Gasto en Personal sobre Ingresos Propios 3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4.308.994</w:t>
            </w:r>
          </w:p>
        </w:tc>
      </w:tr>
      <w:tr>
        <w:trPr>
          <w:trHeight w:val="69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 Multas y sanciones pecuniarias no incluye los ingresos por concepto de: 1) multas de tránsito no pagadas de beneficio de otras municipalidades (115-08-02-006 y, 2) multas de la ley de alcoholes de beneficio de servicios de salud (115-08-02-00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 otra parte, el presupuesto ejecutado en personal es el que se señala a contin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953"/>
        <w:gridCol w:w="2260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5-21-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sonal de planta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</w:t>
            </w:r>
            <w:r>
              <w:rPr>
                <w:rFonts w:cs="Arial" w:ascii="Arial" w:hAnsi="Arial"/>
                <w:lang w:bidi="ar-SA"/>
              </w:rPr>
              <w:t xml:space="preserve">3.229.522 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5-21-0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sonal a contrata *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lang w:bidi="ar-SA"/>
              </w:rPr>
              <w:t xml:space="preserve">645.749 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5-21-03-0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sonal a honorari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lang w:bidi="ar-SA"/>
              </w:rPr>
              <w:t xml:space="preserve">121.800 </w:t>
            </w:r>
          </w:p>
        </w:tc>
      </w:tr>
      <w:tr>
        <w:trPr>
          <w:trHeight w:val="255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 xml:space="preserve">PRESUPUESTO VIGENTE PERSONA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3.997.071 </w:t>
            </w:r>
          </w:p>
        </w:tc>
      </w:tr>
      <w:tr>
        <w:trPr>
          <w:trHeight w:val="255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Límite del Gasto en Personal sobre Ingresos Propios 35%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4.308.994 </w:t>
            </w:r>
          </w:p>
        </w:tc>
      </w:tr>
      <w:tr>
        <w:trPr>
          <w:trHeight w:val="487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 No incluye: 1) Sueldo del sr. Alcalde (N° 7, del artículo 5, Ley 20.033); 2) Aporte al Servicio de Bienestar (Dictamen N° 16.406); Incluye gastos de Suplencias y Reemplazos</w:t>
            </w:r>
          </w:p>
        </w:tc>
      </w:tr>
      <w:tr>
        <w:trPr>
          <w:trHeight w:val="255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* No incluye Aporte al Servicio de Bienesta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En relación a esta información, se puede establecer que los Presupuestos Vigentes en Gastos de Personal, </w:t>
      </w:r>
      <w:r>
        <w:rPr>
          <w:caps/>
          <w:sz w:val="22"/>
          <w:szCs w:val="22"/>
        </w:rPr>
        <w:t>en su conjunto</w:t>
      </w:r>
      <w:r>
        <w:rPr>
          <w:sz w:val="22"/>
          <w:szCs w:val="22"/>
        </w:rPr>
        <w:t xml:space="preserve"> NO EXCEDEN el límite del 35% establecido en base a los ingresos prop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3.   </w:t>
      </w:r>
      <w:r>
        <w:rPr>
          <w:b/>
          <w:sz w:val="22"/>
          <w:szCs w:val="22"/>
          <w:u w:val="single"/>
        </w:rPr>
        <w:t xml:space="preserve">GASTOS EN PERSONAL DE PLANTA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Presupuesto Vigente para el período 2013, asigna un monto neto de M$ 3.281.286.-, correspondiente al gasto total de los sueldos y demás remuneraciones del personal de planta municipal, cuyo detalle se muestra en el siguiente cuad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420"/>
        <w:gridCol w:w="1440"/>
        <w:gridCol w:w="1620"/>
        <w:gridCol w:w="939"/>
      </w:tblGrid>
      <w:tr>
        <w:trPr>
          <w:trHeight w:val="25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Gasto Acumulado M$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orcentaje de Ejecución</w:t>
            </w:r>
          </w:p>
        </w:tc>
      </w:tr>
      <w:tr>
        <w:trPr>
          <w:trHeight w:val="5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ueldos y sobresueld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</w:t>
            </w:r>
            <w:r>
              <w:rPr>
                <w:rFonts w:cs="Arial" w:ascii="Arial" w:hAnsi="Arial"/>
                <w:lang w:bidi="ar-SA"/>
              </w:rPr>
              <w:t xml:space="preserve">2.591.8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</w:t>
            </w:r>
            <w:r>
              <w:rPr>
                <w:rFonts w:cs="Arial" w:ascii="Arial" w:hAnsi="Arial"/>
                <w:lang w:bidi="ar-SA"/>
              </w:rPr>
              <w:t xml:space="preserve">1.120.9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43,25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portes del empleador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69.13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29.7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43,09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signaciones por desempeñ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230.0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48.74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21,19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Remuneraciones variab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267.9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92.1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34,38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guinaldos y bon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98.3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24.0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24,47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3-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uplencias y reemplaz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24.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17.5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73,28%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 xml:space="preserve">TOTAL PRESUPUESTO VIGENTE </w:t>
            </w:r>
          </w:p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ERSONAL PLAN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3.281.28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1.333.2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SA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 Aportes del empleador no incluye los gastos por concepto de Aporte al Servicio de Bienestar (Dictamen N° 16.406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  </w:t>
      </w:r>
      <w:r>
        <w:rPr>
          <w:b/>
          <w:sz w:val="22"/>
          <w:szCs w:val="22"/>
          <w:u w:val="single"/>
        </w:rPr>
        <w:t>GASTOS EN PERSONAL A CONTR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gasto en personal a contrata no puede exceder el 20% del gasto estimado del personal de plan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orme al cuadro del ítem 4.3, esta limitación asciende a M$ 656.257.- monto que corresponde al 20% sobre el presupuesto vigente del personal de pla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virtud a estos antecedentes, se puede determinar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M$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 personal a contrata *</w:t>
        <w:tab/>
        <w:tab/>
        <w:tab/>
        <w:t>:</w:t>
        <w:tab/>
        <w:tab/>
        <w:t>659.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ímite del gasto 20%</w:t>
        <w:tab/>
        <w:tab/>
        <w:tab/>
        <w:tab/>
        <w:tab/>
        <w:tab/>
        <w:t>:</w:t>
        <w:tab/>
        <w:tab/>
        <w:t>656.2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sto acumulado al 30/06/13 *</w:t>
        <w:tab/>
        <w:tab/>
        <w:tab/>
        <w:tab/>
        <w:tab/>
        <w:t>:</w:t>
        <w:tab/>
        <w:tab/>
        <w:t>271.7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centaje de ejecución respecto al presupuesto vigente</w:t>
        <w:tab/>
        <w:tab/>
        <w:t>:</w:t>
        <w:tab/>
        <w:tab/>
        <w:t>41,22 %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Porcentaje de ejecución respecto al límite del gasto</w:t>
        <w:tab/>
        <w:tab/>
        <w:t>:</w:t>
        <w:tab/>
        <w:tab/>
        <w:t xml:space="preserve">41,40 %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sz w:val="16"/>
          <w:szCs w:val="16"/>
        </w:rPr>
        <w:t xml:space="preserve">*  </w:t>
      </w:r>
      <w:r>
        <w:rPr>
          <w:rFonts w:cs="Arial" w:ascii="Arial" w:hAnsi="Arial"/>
          <w:sz w:val="16"/>
          <w:szCs w:val="16"/>
          <w:lang w:bidi="ar-SA"/>
        </w:rPr>
        <w:t>No incluye los gastos por concepto de Aporte al Servicio de Bienestar (Dictamen N° 16.406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esupuesto vigente del personal a contrata se encuentra sobre el límite del 20%, (20,09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l gasto acumulado en personal a contrata muestra un nivel de ejecución, aceptado alcanzando el 41,40% del presupuesto vigente personal cont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5.   </w:t>
      </w:r>
      <w:r>
        <w:rPr>
          <w:b/>
          <w:sz w:val="22"/>
          <w:szCs w:val="22"/>
          <w:u w:val="single"/>
        </w:rPr>
        <w:t>GASTOS EN PERSONAL A HONORARI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gasto en personal a honorarios no puede exceder el 10% del gasto estimado del personal de plant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orme al cuadro del ítem 4.3, esta limitación asciende a M$ 328.129.- monto que corresponde al 10% sobre el presupuesto vigente del personal de pla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virtud a estos antecedentes, se puede determinar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2"/>
          <w:szCs w:val="22"/>
        </w:rPr>
        <w:t>M$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 personal a honorarios</w:t>
        <w:tab/>
        <w:tab/>
        <w:tab/>
        <w:t>:</w:t>
        <w:tab/>
        <w:tab/>
        <w:t>184.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ímite del gasto -10%</w:t>
        <w:tab/>
        <w:tab/>
        <w:tab/>
        <w:tab/>
        <w:tab/>
        <w:tab/>
        <w:t xml:space="preserve">:         </w:t>
        <w:tab/>
        <w:tab/>
        <w:t>328.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sto acumulado al 30/06/13</w:t>
        <w:tab/>
        <w:tab/>
        <w:tab/>
        <w:tab/>
        <w:tab/>
        <w:t>:</w:t>
        <w:tab/>
        <w:t xml:space="preserve">            122.426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Porcentaje de ejecución respecto al presupuesto vigente</w:t>
        <w:tab/>
        <w:tab/>
        <w:t>:</w:t>
        <w:tab/>
        <w:tab/>
        <w:t>66,25%</w:t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10"/>
        </w:rPr>
      </w:pPr>
      <w:r>
        <w:rPr>
          <w:sz w:val="22"/>
          <w:szCs w:val="22"/>
        </w:rPr>
        <w:t>Porcentaje de ejecución respecto al límite del gasto</w:t>
        <w:tab/>
        <w:tab/>
        <w:t>:</w:t>
        <w:tab/>
        <w:tab/>
        <w:t>37,3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esupuesto vigente del personal a honorarios se encuentra dentro de los límite del 10%, (5,6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 gasto acumulado en personal a honorarios muestra un acelerado nivel de ejecución, alcanzando un 66,25% del presupuesto vigente personal a honorari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  APORTES EN SUBVENCION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orme a la letra g), del artículo 5 de la Ley N° 18.695, el gasto máximo en Aportes por Subvenciones, no puede exceder el 7% del Presupuesto Municipal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M$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</w:t>
        <w:tab/>
        <w:tab/>
        <w:tab/>
        <w:tab/>
        <w:tab/>
        <w:tab/>
        <w:tab/>
        <w:t>:          15.561.2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ímite del gasto 7%</w:t>
        <w:tab/>
        <w:tab/>
        <w:tab/>
        <w:tab/>
        <w:tab/>
        <w:tab/>
        <w:tab/>
        <w:t>:</w:t>
        <w:tab/>
        <w:t>1.089.2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 Aportes por Subvenciones</w:t>
        <w:tab/>
        <w:tab/>
        <w:tab/>
        <w:tab/>
        <w:t>:</w:t>
        <w:tab/>
        <w:t xml:space="preserve">   137.5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sto acumulado al 31/03/13</w:t>
        <w:tab/>
        <w:tab/>
        <w:tab/>
        <w:tab/>
        <w:tab/>
        <w:tab/>
        <w:t>:</w:t>
        <w:tab/>
        <w:t xml:space="preserve">       3.7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centaje de ejecución respecto al presupuesto vigente de subvenciones:       </w:t>
        <w:tab/>
        <w:t xml:space="preserve">     2,75 %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Porcentaje de ejecución respecto al límite del gasto</w:t>
        <w:tab/>
        <w:tab/>
        <w:tab/>
        <w:t>:</w:t>
        <w:tab/>
        <w:t xml:space="preserve">     0,35 %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esupuesto vigente de los aportes se encuentra dentro de los límites del 7% (0,002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48:00Z</dcterms:created>
  <dc:creator>Gloria</dc:creator>
  <dc:description/>
  <cp:keywords/>
  <dc:language>en-US</dc:language>
  <cp:lastModifiedBy>Mónica Roldán Figueroa</cp:lastModifiedBy>
  <cp:lastPrinted>2013-09-04T17:36:00Z</cp:lastPrinted>
  <dcterms:modified xsi:type="dcterms:W3CDTF">2013-10-04T19:08:00Z</dcterms:modified>
  <cp:revision>3</cp:revision>
  <dc:subject/>
  <dc:title>I N F O R M E</dc:title>
</cp:coreProperties>
</file>