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0</wp:posOffset>
            </wp:positionH>
            <wp:positionV relativeFrom="paragraph">
              <wp:posOffset>-694690</wp:posOffset>
            </wp:positionV>
            <wp:extent cx="1600200" cy="480060"/>
            <wp:effectExtent l="0" t="0" r="0" b="0"/>
            <wp:wrapTight wrapText="bothSides">
              <wp:wrapPolygon edited="0">
                <wp:start x="-81" y="0"/>
                <wp:lineTo x="-81" y="21325"/>
                <wp:lineTo x="21600" y="2132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nanzas Municipales</w:t>
      </w:r>
    </w:p>
    <w:tbl>
      <w:tblPr>
        <w:tblW w:w="15182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0"/>
        <w:gridCol w:w="1700"/>
        <w:gridCol w:w="5500"/>
        <w:gridCol w:w="1339"/>
        <w:gridCol w:w="1542"/>
        <w:gridCol w:w="2339"/>
        <w:gridCol w:w="1062"/>
      </w:tblGrid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norma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vigencia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ualización 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cto General o particular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lace</w:t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tarifa de aseo 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/10/2009 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88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1/201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75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- del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8/10/20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4/10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57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2" name="Imagen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municipal sobre derechos municipales 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/2008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0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08(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179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02/11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1409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201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157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9/10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4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del 31/03/2009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0665" cy="228600"/>
                  <wp:effectExtent l="0" t="0" r="0" b="0"/>
                  <wp:docPr id="3" name="Imagen 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reto exento 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municipal para el comercio estacionado y ambulante en bienes nacionales de uso público y deroga parte pertinente del decreto exento nº144/1984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/2008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4" name="Imagen 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Comunal de Cierre De Pasajes Y Calles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2/2007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denanza Municipal de Maquinas de Destreza con pago en dinero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/2007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4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enanza municipal sobre Publicidad y Propaganda, y deja sin efecto decreto nº195 exento, de 1984</w:t>
              </w:r>
            </w:hyperlink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9/2005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n 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OTEC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3/2004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6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Subvenciones Municipales 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2/01/2012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3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11/01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 Ex 1.0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30/07/2007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9" name="Imagen 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07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registro personas receptores 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3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nanza de participación 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/2000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1" name="Image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normas sanitarias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/1984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2" name="Image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sobre prevención y control de ruidos molestos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8/1983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3" name="Imagen 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exento</w:t>
            </w:r>
          </w:p>
        </w:tc>
        <w:tc>
          <w:tcPr>
            <w:tcW w:w="17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5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comunal sobre la actividad comercial, industrial y de servicios</w:t>
            </w:r>
          </w:p>
        </w:tc>
        <w:tc>
          <w:tcPr>
            <w:tcW w:w="1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15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 5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l 26/5/2004 </w:t>
            </w:r>
          </w:p>
        </w:tc>
        <w:tc>
          <w:tcPr>
            <w:tcW w:w="23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0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halitransparente.cl/Ordenanzas/Decreto Exento 1884.pdf" TargetMode="External"/><Relationship Id="rId4" Type="http://schemas.openxmlformats.org/officeDocument/2006/relationships/hyperlink" Target="http://www.conchalitransparente.cl/Decretos/Decretos 2011/Decreto Exento 1750 Fija tarifa aseo domiciliario.pdf" TargetMode="External"/><Relationship Id="rId5" Type="http://schemas.openxmlformats.org/officeDocument/2006/relationships/hyperlink" Target="http://www.conchalitransparente.cl/Decretos/Decretos 2010/Decreto Exento 1410 Amplia tarifa aseo y exenciones.pdf" TargetMode="External"/><Relationship Id="rId6" Type="http://schemas.openxmlformats.org/officeDocument/2006/relationships/hyperlink" Target="http://www.conchalitransparente.cl/Ordenanzas/Decreto Exento 1258.pdf" TargetMode="External"/><Relationship Id="rId7" Type="http://schemas.openxmlformats.org/officeDocument/2006/relationships/hyperlink" Target="http://www.conchalitransparente.cl/Ordenanzas/Decreto Exento 1572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onchalitransparente.cl/Ordenanzas/decreto%201571%20ordenanza%20tarifa%20de%20aseo.pdf" TargetMode="External"/><Relationship Id="rId10" Type="http://schemas.openxmlformats.org/officeDocument/2006/relationships/hyperlink" Target="http://www.conchalitransparente.cl/Ordenanzas/Decreto Exento 1207.pdf" TargetMode="External"/><Relationship Id="rId11" Type="http://schemas.openxmlformats.org/officeDocument/2006/relationships/hyperlink" Target="http://www.conchalitransparente.cl/Ordenanzas/Decreto Exento 1793.pdf" TargetMode="External"/><Relationship Id="rId12" Type="http://schemas.openxmlformats.org/officeDocument/2006/relationships/hyperlink" Target="http://www.conchali.cl/archivos_ord/APRUEBA MODIFICACION DE NUEVA ORDENANZA COMUNAL SOBRE DERECHOS MUNICIPALES POR PERMISOS CONCESIONES Y SERVICIOS MUNICIPALES VIGENTES.pdf" TargetMode="External"/><Relationship Id="rId13" Type="http://schemas.openxmlformats.org/officeDocument/2006/relationships/hyperlink" Target="http://www.conchalitransparente.cl/Ordenanzas/Decreto Exento 541.pd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conchalitransparente.cl/Ordenanzas/Ordenanza%20derechos%20municipales.pd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conchalitransparente.cl/Ordenanzas/Ordenanza%20municipal%20Comercio%20en%20BNUP.pdf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http://www.leychile.cl/Navegar?idNorma=243252&amp;buscar=municipalidad+de+conchal&#237;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leychile.cl/Navegar?idNorma=243252&amp;buscar=municipalidad+de+conchal&#237;" TargetMode="External"/><Relationship Id="rId23" Type="http://schemas.openxmlformats.org/officeDocument/2006/relationships/image" Target="media/image3.png"/><Relationship Id="rId24" Type="http://schemas.openxmlformats.org/officeDocument/2006/relationships/hyperlink" Target="sftp://web_transp@192.168.1.43/http:/www.conchalitransparente.cl/Ordenanzas/Decreto Exento 69.pdf" TargetMode="External"/><Relationship Id="rId25" Type="http://schemas.openxmlformats.org/officeDocument/2006/relationships/hyperlink" Target="http://www.conchali.cl/transparencia_2010/Ordenanzas/Decreto 35 Modifica Ordenanza Subvenciones.pdf" TargetMode="External"/><Relationship Id="rId26" Type="http://schemas.openxmlformats.org/officeDocument/2006/relationships/hyperlink" Target="http://www.conchali.cl/transparencia_2010/Ordenanzas/Decreto_1031_Ord_Comunal_de_Subvenciones.pdf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conchalitransparente.cl/Ordenanzas/D.E.1406%20Ordenanza%20Subvenciones%20Municipales.pdf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yperlink" Target="http://www.conchalitransparente.cl/%5C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conchalitransparente.cl/Ordenanzas/%20Decreto%2023%20Ordenanza%20normas%20sanitarias.pdf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conchalitransparente.cl/Ordenanzas/Ordenanza%20ruidos%20molestos.pdf" TargetMode="External"/><Relationship Id="rId36" Type="http://schemas.openxmlformats.org/officeDocument/2006/relationships/hyperlink" Target="http://www.leychile.cl/Navegar?idNorma=22609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2:00Z</dcterms:created>
  <dc:creator>lquezada</dc:creator>
  <dc:description/>
  <dc:language>en-US</dc:language>
  <cp:lastModifiedBy>Mónica Roldán Figueroa</cp:lastModifiedBy>
  <cp:lastPrinted>2012-05-26T11:43:00Z</cp:lastPrinted>
  <dcterms:modified xsi:type="dcterms:W3CDTF">2013-09-13T20:02:00Z</dcterms:modified>
  <cp:revision>2</cp:revision>
  <dc:subject/>
  <dc:title>Ordenanzas Municipales</dc:title>
</cp:coreProperties>
</file>