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00</wp:posOffset>
            </wp:positionH>
            <wp:positionV relativeFrom="paragraph">
              <wp:posOffset>-694690</wp:posOffset>
            </wp:positionV>
            <wp:extent cx="1600200" cy="480060"/>
            <wp:effectExtent l="0" t="0" r="0" b="0"/>
            <wp:wrapTight wrapText="bothSides">
              <wp:wrapPolygon edited="0">
                <wp:start x="-81" y="0"/>
                <wp:lineTo x="-81" y="21325"/>
                <wp:lineTo x="21600" y="2132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denanzas Municipales</w:t>
      </w:r>
    </w:p>
    <w:tbl>
      <w:tblPr>
        <w:tblW w:w="143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0"/>
        <w:gridCol w:w="1074"/>
        <w:gridCol w:w="4252"/>
        <w:gridCol w:w="1418"/>
        <w:gridCol w:w="2976"/>
        <w:gridCol w:w="1540"/>
        <w:gridCol w:w="1417"/>
      </w:tblGrid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norma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nominación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vigencia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ti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ualización 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cto General o particular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lace</w:t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denanza tarifa de aseo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/10/2009 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88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4/11/201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175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- del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4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8/10/20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5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4/10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57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9/10/2009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0665" cy="228600"/>
                  <wp:effectExtent l="0" t="0" r="0" b="0"/>
                  <wp:docPr id="2" name="Imagen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1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denanza municipal sobre derechos municipales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/2008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43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30/10/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55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7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0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02/08(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179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02/11/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40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8/10/201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157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9/10/200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4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del 31/03/2009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0665" cy="228600"/>
                  <wp:effectExtent l="0" t="0" r="0" b="0"/>
                  <wp:docPr id="3" name="Imagen 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reto exento 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denanza municipal para el comercio estacionado y ambulante en bienes nacionales de uso público y deroga parte pertinente del decreto exento nº144/1984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/2008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4" name="Imagen 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denanza Comunal de Cierre De Pasajes Y Calles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2/2007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denanza Municipal de Maquinas de Destreza con pago en dinero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/2007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Cs w:val="22"/>
                </w:rPr>
                <w:t>Ordenanza municipal sobre Publicidad y Propaganda, y deja sin efecto decreto nº195 exento, de 1984</w:t>
              </w:r>
            </w:hyperlink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9/2005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7" name="Imagen 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denanza OTEC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3/2004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3/2004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6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denanza Subvenciones Municipales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03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2/01/2012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3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1/01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 Ex 1.0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30/07/2007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9" name="Imagen 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07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denanza registro personas receptores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03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denanza de participación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/2000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Link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denanza normas sanitarias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/1984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CL" w:eastAsia="en-US"/>
                </w:rPr>
                <w:t>Link</w:t>
              </w:r>
            </w:hyperlink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denanza sobre prevención y control de ruidos molestos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8/1983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1" name="Imagen 1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denanza comunal sobre la actividad comercial, industrial y de servicios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58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6/5/2004 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halitransparente.cl/Ordenanzas/Decreto Exento 1884.pdf" TargetMode="External"/><Relationship Id="rId4" Type="http://schemas.openxmlformats.org/officeDocument/2006/relationships/hyperlink" Target="http://www.conchalitransparente.cl/Decretos/Decretos 2011/Decreto Exento 1750 Fija tarifa aseo domiciliario.pdf" TargetMode="External"/><Relationship Id="rId5" Type="http://schemas.openxmlformats.org/officeDocument/2006/relationships/hyperlink" Target="http://www.conchalitransparente.cl/Decretos/Decretos 2010/Decreto Exento 1410 Amplia tarifa aseo y exenciones.pdf" TargetMode="External"/><Relationship Id="rId6" Type="http://schemas.openxmlformats.org/officeDocument/2006/relationships/hyperlink" Target="http://www.conchalitransparente.cl/Ordenanzas/Decreto Exento 1258.pdf" TargetMode="External"/><Relationship Id="rId7" Type="http://schemas.openxmlformats.org/officeDocument/2006/relationships/hyperlink" Target="http://www.conchalitransparente.cl/Ordenanzas/Decreto Exento 1572.pd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conchalitransparente.cl/Ordenanzas/decreto%201571%20ordenanza%20tarifa%20de%20aseo.pdf" TargetMode="External"/><Relationship Id="rId10" Type="http://schemas.openxmlformats.org/officeDocument/2006/relationships/hyperlink" Target="http://www.conchalitransparente.cl/Ordenanzas/DE 1433 - 2015 Ord Derechos.pdf" TargetMode="External"/><Relationship Id="rId11" Type="http://schemas.openxmlformats.org/officeDocument/2006/relationships/hyperlink" Target="http://www.conchalitransparente.cl/Ordenanzas/Decreto Exento 1552- 2014 Modif ord derechos.pdf" TargetMode="External"/><Relationship Id="rId12" Type="http://schemas.openxmlformats.org/officeDocument/2006/relationships/hyperlink" Target="http://www.conchalitransparente.cl/Ordenanzas/Decreto Exento 1771.pdf" TargetMode="External"/><Relationship Id="rId13" Type="http://schemas.openxmlformats.org/officeDocument/2006/relationships/hyperlink" Target="http://www.conchalitransparente.cl/Ordenanzas/Decreto Exento 1207.pdf" TargetMode="External"/><Relationship Id="rId14" Type="http://schemas.openxmlformats.org/officeDocument/2006/relationships/hyperlink" Target="http://www.conchalitransparente.cl/Ordenanzas/Decreto Exento 1793.pdf" TargetMode="External"/><Relationship Id="rId15" Type="http://schemas.openxmlformats.org/officeDocument/2006/relationships/hyperlink" Target="http://www.conchalitransparente.cl/Ordenanzas/Decreto Exento 1409.pdf" TargetMode="External"/><Relationship Id="rId16" Type="http://schemas.openxmlformats.org/officeDocument/2006/relationships/hyperlink" Target="http://www.conchali.cl/archivos_ord/APRUEBA MODIFICACION DE NUEVA ORDENANZA COMUNAL SOBRE DERECHOS MUNICIPALES POR PERMISOS CONCESIONES Y SERVICIOS MUNICIPALES VIGENTES.pdf" TargetMode="External"/><Relationship Id="rId17" Type="http://schemas.openxmlformats.org/officeDocument/2006/relationships/hyperlink" Target="http://www.conchalitransparente.cl/Ordenanzas/Decreto Exento 541.pdf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conchalitransparente.cl/Ordenanzas/Ordenanza%20derechos%20municipales.pdf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conchalitransparente.cl/Ordenanzas/Ordenanza%20municipal%20Comercio%20en%20BNUP.pdf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yperlink" Target="http://www.leychile.cl/Navegar?idNorma=243252&amp;buscar=municipalidad+de+conchal&#237;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leychile.cl/Navegar?idNorma=243252&amp;buscar=municipalidad+de+conchal&#237;" TargetMode="External"/><Relationship Id="rId27" Type="http://schemas.openxmlformats.org/officeDocument/2006/relationships/image" Target="media/image3.png"/><Relationship Id="rId28" Type="http://schemas.openxmlformats.org/officeDocument/2006/relationships/hyperlink" Target="sftp://web_transp@192.168.1.43/http:/www.conchalitransparente.cl/Ordenanzas/Decreto Exento 69.pdf" TargetMode="External"/><Relationship Id="rId29" Type="http://schemas.openxmlformats.org/officeDocument/2006/relationships/hyperlink" Target="http://www.conchali.cl/transparencia_2010/Ordenanzas/Decreto 35 Modifica Ordenanza Subvenciones.pdf" TargetMode="External"/><Relationship Id="rId30" Type="http://schemas.openxmlformats.org/officeDocument/2006/relationships/hyperlink" Target="http://www.conchali.cl/transparencia_2010/Ordenanzas/Decreto_1031_Ord_Comunal_de_Subvenciones.pdf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conchalitransparente.cl/Ordenanzas/D.E.1406%20Ordenanza%20Subvenciones%20Municipales.pdf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conchalitransparente.cl/Ordenanzas/Ordenanza participacion Dec 133 - 2000.pdf" TargetMode="External"/><Relationship Id="rId35" Type="http://schemas.openxmlformats.org/officeDocument/2006/relationships/hyperlink" Target="http://www.conchalitransparente.cl/Ordenanzas/Decreto 23.pdf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conchalitransparente.cl/Ordenanzas/Ordenanza%20ruidos%20molestos.pdf" TargetMode="External"/><Relationship Id="rId38" Type="http://schemas.openxmlformats.org/officeDocument/2006/relationships/hyperlink" Target="http://www.leychile.cl/Navegar?idNorma=22609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5:00Z</dcterms:created>
  <dc:creator>lquezada</dc:creator>
  <dc:description/>
  <cp:keywords/>
  <dc:language>en-US</dc:language>
  <cp:lastModifiedBy>Leopoldo Quezada</cp:lastModifiedBy>
  <cp:lastPrinted>2012-05-26T11:43:00Z</cp:lastPrinted>
  <dcterms:modified xsi:type="dcterms:W3CDTF">2016-04-08T13:15:00Z</dcterms:modified>
  <cp:revision>8</cp:revision>
  <dc:subject/>
  <dc:title>Ordenanzas Municipales</dc:title>
</cp:coreProperties>
</file>