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b/>
          <w:sz w:val="20"/>
          <w:szCs w:val="20"/>
          <w:u w:val="single"/>
          <w:lang w:val="es-ES_tradnl"/>
        </w:rPr>
        <w:t>Municipalidad de Conchalí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Integrantes Consejo Económico Socia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  <w:t>TITULARES ESTAMENTO JUNTAS DE VECINOS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N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6" w:right="-798" w:firstLine="1728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 xml:space="preserve">DIRECCIÓN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Remodelación Panamericana N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Sergio Marquez Rom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sje. Delfos N° 2427</w:t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Los Pru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Heriberto Yéve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El Canelo N° 5173</w:t>
            </w:r>
          </w:p>
        </w:tc>
      </w:tr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edro Aguirre Ce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Gloria Ordenes Tap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Volcán Descabezado N° 56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eneral José de San Mar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Carlos Fritz Calderón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nberra N° 5669-A depto. 44, Block 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oblación 16 de Ab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Gustavo  Gallardo Figuer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oelemu N° 12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oblación Juanita Aguirre U.V.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uan Carlos Vega Martí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racaibo N° 5859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uanita Aguirre U.V.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nita Barrio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rgel N° 1783</w:t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oblación El Car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Ana María Alrin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mpanario N° 16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orven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osefina Venegas Me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Estonia N° 15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rturo Prat Chac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nuel Valverd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aseo Guanabara N° 23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El Cortijo N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Hilda San Martí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rturo Pérez Martíon N° 59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nuel Rodríg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Rafael González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El Mercurio N° 55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rquitecto O’He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ría Salomé Figueroa Mo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lle Talca N° 450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  <w:t>TITULARES ESTAMENTO ORGANIZACIONES FUNCIONALE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N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FI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Bella Esper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Nancy Riveros Saave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r Azul N° 2517</w:t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almilla Or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Haydee Benavides Gonzál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lberto González N° 4500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opacab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María Mat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olfo de Penas N° 23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ovimiento Poblacional Cristiano León X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ecilia Zapata  o Eduardo Bunn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Batallón Atacama N° 2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Lucas Si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Trinidad Melo So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sje. Australia N° 224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Violeta Pa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Eugenio Gutiér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Urmeneta N° 1276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mistad y Fratern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Yolanda Martín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onseñor Muller N° 37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Sol de Otoñ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ría Paredes Garc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ral. Gambino N° 40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Taller de 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ovita Tamayo Ga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eneral Gambino N° 39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Negr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rmen Arzola Viv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rlos Spano N° 21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Lafite Mu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Donatila López Viv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Teniente Ponce N° 147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999999"/>
          <w:sz w:val="20"/>
          <w:szCs w:val="20"/>
          <w:lang w:val="es-ES_tradnl"/>
        </w:rPr>
      </w:pPr>
      <w:r>
        <w:rPr>
          <w:rFonts w:cs="Arial" w:ascii="Verdana" w:hAnsi="Verdana"/>
          <w:b/>
          <w:color w:val="999999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  <w:t>TITULARES ESTAMENTO ACTIVIDADES RELEVANT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2"/>
        <w:gridCol w:w="253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N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FIR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Agrupación Cultural La esco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uan Sancho Gonzá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Gascuña N° 1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R.E.D.O.S.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aría Cristin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Dittb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lle Melipilla N° 32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olegio de Profesor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Teresa Díaz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Escuela UNES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Rotary Club de Concha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edro Par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Los Araucanos N° 2040 - Providenc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uerpo de Bomberos de Concha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orge Ortí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° Compañía de Bomber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onar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Octavio Rios Pi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lle Jerez N° 4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lub de Leones de Concha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Hilda Valde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lle Negrete N° 1967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797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8:00Z</dcterms:created>
  <dc:creator>AFuente</dc:creator>
  <dc:description/>
  <cp:keywords/>
  <dc:language>en-US</dc:language>
  <cp:lastModifiedBy>lquezada</cp:lastModifiedBy>
  <cp:lastPrinted>2011-03-21T09:49:00Z</cp:lastPrinted>
  <dcterms:modified xsi:type="dcterms:W3CDTF">2011-03-21T16:08:00Z</dcterms:modified>
  <cp:revision>2</cp:revision>
  <dc:subject/>
  <dc:title>CERTIFICADO</dc:title>
</cp:coreProperties>
</file>