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724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NOMBRE DEL TRÁMITE: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RECLAMO DEL ARTICULO 98 LEY 18.695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odo/a vecino/a  tiene derecho a presentar un reclamo vía Oficina de Partes e Informacion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 la misma se tiene a disposición del Público un formato tipo para la redacción del mism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todos los vecinos/ 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Tener un recla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n la Oficina de Partes y Reclam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cargada de la OPIR , 79722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3:00Z</dcterms:created>
  <dc:creator>lquezada</dc:creator>
  <dc:description/>
  <cp:keywords/>
  <dc:language>en-US</dc:language>
  <cp:lastModifiedBy>lquezada</cp:lastModifiedBy>
  <dcterms:modified xsi:type="dcterms:W3CDTF">2011-03-22T11:35:00Z</dcterms:modified>
  <cp:revision>3</cp:revision>
  <dc:subject/>
  <dc:title>Trámites  Municipales</dc:title>
</cp:coreProperties>
</file>