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777240</wp:posOffset>
            </wp:positionV>
            <wp:extent cx="91440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NOMBRE DEL TRÁMITE: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CERTIFICADO DE VIGENCIA DE ORGANIZACIONES SOCIALES LEY 19.418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¿En qué consiste?</w:t>
            </w:r>
            <w:r>
              <w:rPr>
                <w:sz w:val="28"/>
                <w:szCs w:val="28"/>
              </w:rPr>
              <w:t xml:space="preserve"> Descripción bre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creditar la vigencia de la Directiva de las Organizaciones Sociales (Juntas de Vecinos y  Organizaciones funcionales), con los antecedentes proporcionados por la propia organizació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¿A quién está dirigido? </w:t>
            </w:r>
            <w:r>
              <w:rPr>
                <w:sz w:val="28"/>
                <w:szCs w:val="28"/>
              </w:rPr>
              <w:t>Beneficiar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Personas Jurídicas regidas por la ley 19.4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quisi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Haber renovado la Directiva, entregar la documentación vía OPIR a la Municipalida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¿Dónde se realiza? </w:t>
            </w:r>
            <w:r>
              <w:rPr>
                <w:sz w:val="28"/>
                <w:szCs w:val="28"/>
              </w:rPr>
              <w:t>Lugar postulación, hora,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En el Departamento de Organizaciones Comunitarias se presenta la solicitud y el certificado se retira en Secretaria Municipa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ponsable/ Contacto/ Correo/ Fo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aleria Cuevas, Sagitario 1655, Fono 82865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osto para usuario. </w:t>
            </w:r>
            <w:r>
              <w:rPr>
                <w:sz w:val="28"/>
                <w:szCs w:val="28"/>
              </w:rPr>
              <w:t>Incluir exencion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in Cos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ult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ntrega de certificado en un plazo de 2 días hábiles máxim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0:00Z</dcterms:created>
  <dc:creator>lquezada</dc:creator>
  <dc:description/>
  <cp:keywords/>
  <dc:language>en-US</dc:language>
  <cp:lastModifiedBy>lquezada</cp:lastModifiedBy>
  <dcterms:modified xsi:type="dcterms:W3CDTF">2011-03-22T11:20:00Z</dcterms:modified>
  <cp:revision>2</cp:revision>
  <dc:subject/>
  <dc:title>Trámites  Municipales</dc:title>
</cp:coreProperties>
</file>