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2"/>
          <w:szCs w:val="22"/>
          <w:lang w:val="es-CL" w:eastAsia="en-US"/>
        </w:rPr>
        <w:drawing>
          <wp:inline distT="0" distB="0" distL="0" distR="0">
            <wp:extent cx="2011680" cy="71628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NOMBRE DEL TRÁMITE: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CERTIFICADO DE VIGENCIA DE ORGANIZACIONES SOCIALES LEY 19.41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¿En qué consiste?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Descripción brev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Acredita que la Organización </w:t>
            </w:r>
            <w:r>
              <w:rPr>
                <w:rFonts w:cs="Calibri" w:ascii="Calibri" w:hAnsi="Calibri"/>
              </w:rPr>
              <w:t xml:space="preserve">(Juntas de Vecinos y  Organizaciones funcionales)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existe dentro de sus registros Municipales, posee personalidad jurídica, fecha de término de la duración de la directiva y acredita que la directiva está vigent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¿A quién está dirigido? </w:t>
            </w:r>
            <w:r>
              <w:rPr>
                <w:rFonts w:cs="Calibri" w:ascii="Calibri" w:hAnsi="Calibri"/>
                <w:sz w:val="28"/>
                <w:szCs w:val="28"/>
              </w:rPr>
              <w:t>Beneficiari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s Jurídicas regidas por la ley 19.418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quisi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resar la solicitud en el Departamento de Organizaciones Comunitarias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¿Dónde se realiza? </w:t>
            </w:r>
            <w:r>
              <w:rPr>
                <w:rFonts w:cs="Calibri" w:ascii="Calibri" w:hAnsi="Calibri"/>
                <w:sz w:val="28"/>
                <w:szCs w:val="28"/>
              </w:rPr>
              <w:t>Lugar postulación, hora,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Ingreso de solicitud:</w:t>
            </w:r>
            <w:r>
              <w:rPr>
                <w:rFonts w:cs="Calibri" w:ascii="Calibri" w:hAnsi="Calibri"/>
              </w:rPr>
              <w:t xml:space="preserve"> Departamento de Organizaciones Comunitarias, ubicado en Sagitario #1655, de lunes a viernes entre las 08:30 y 14:00 hrs.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tiro de certificado:</w:t>
            </w:r>
            <w:r>
              <w:rPr>
                <w:rFonts w:cs="Calibri" w:ascii="Calibri" w:hAnsi="Calibri"/>
              </w:rPr>
              <w:t xml:space="preserve"> Secretaría Municipal, ubicado en Av. Independencia #3499, de lunes a viernes entre las 08:30 y 14:00 hrs., una vez transcurridos dos días hábiles del ingreso de la solicitud.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sponsable/ Contacto/ Correo/ Fon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sette Ponce Palacios, Sagitario #1655,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lponce@conchali.cl</w:t>
              </w:r>
            </w:hyperlink>
            <w:r>
              <w:rPr>
                <w:rFonts w:cs="Calibri" w:ascii="Calibri" w:hAnsi="Calibri"/>
              </w:rPr>
              <w:t>, Fono 2828652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sto para usuario. </w:t>
            </w:r>
            <w:r>
              <w:rPr>
                <w:rFonts w:cs="Calibri" w:ascii="Calibri" w:hAnsi="Calibri"/>
                <w:sz w:val="28"/>
                <w:szCs w:val="28"/>
              </w:rPr>
              <w:t>Incluir exencion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tuito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sulta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trega de certificado en un plazo de 2 días hábile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De acuerdo a la Ley 20.500, este trámite sufrirá modificaciones una vez que el Registro Civil sea la entidad a cargo de emitir los certificados de vigencia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ponce@conchali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18:00Z</dcterms:created>
  <dc:creator>lquezada</dc:creator>
  <dc:description/>
  <cp:keywords/>
  <dc:language>en-US</dc:language>
  <cp:lastModifiedBy>Carolina Ponce</cp:lastModifiedBy>
  <dcterms:modified xsi:type="dcterms:W3CDTF">2013-03-07T11:18:00Z</dcterms:modified>
  <cp:revision>2</cp:revision>
  <dc:subject/>
  <dc:title>Trámites  Municipales</dc:title>
</cp:coreProperties>
</file>