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88773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Consulta y derivación de personas con problemas de consumo de drogas en la comun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r la primera entrevista y motivar a las personas que consultan por problemas de consumo de drogas a los Centros de Tratami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toda persona o familiar que tiene un problema con el consumo de drogas o alcohol y necesite tratamiento y busque información de e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star inscrito en algún CESFAM de la comuna o ser beneficiario de las actividades organizadas por previe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ependencias del programa previene de conch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éctor Jara Cerda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3">
              <w:r>
                <w:rPr>
                  <w:rStyle w:val="InternetLink"/>
                </w:rPr>
                <w:t>hjara@conchali.cl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28 63 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 para los usua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Hasta el momento se acogió y derivo a 5 personas a centros de tratamiento y rehabilitació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 los meses de enero, febrero y marzo se realizo la acogida y derivación de 5 casos detectados de consumo de drogas y alcohol. De los cuales fueron derivados a CESFAM o COSAM dependiendo de la gravedad del consumo o la ubicación geográfic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jara@conchali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4:00Z</dcterms:created>
  <dc:creator>lquezada</dc:creator>
  <dc:description/>
  <cp:keywords/>
  <dc:language>en-US</dc:language>
  <cp:lastModifiedBy>lquezada</cp:lastModifiedBy>
  <dcterms:modified xsi:type="dcterms:W3CDTF">2011-03-22T11:08:00Z</dcterms:modified>
  <cp:revision>3</cp:revision>
  <dc:subject/>
  <dc:title>Trámites  Municipales</dc:title>
</cp:coreProperties>
</file>