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7240</wp:posOffset>
            </wp:positionV>
            <wp:extent cx="91440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NOMBRE DEL TRÁMITE:  IMPLEMENTACION PROGRAMA CONTINUO PREVENTIVO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programas de prevención del consumo de drogas y alcohol dirigido a establecimientos educacionales de la comuna inscritos en CONACE Nacion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establecimientos educacionales municipalizados, particular subvencionados y particulares inscritos en la comu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ontar con el Rbd otorgado pro el Ministerio de Educación y estar inscrito en el Programa Previene de Conchali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n cada establecimiento de la comuna, la implementación es directa y la ejecutan los profesores y orientadores a cargo de los programas, acompañados y supervisados por el Programa Previene de Conch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3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2 establecimientos de la comuna entre particulares, particular subvencionado y municipales inscritos y aplicando el programa en la comun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Este programa siendo utilizado por la totalidad de los colegios inscritos en la comuna y tiene una aplicación directa con los estudiantes de todos los niveles de cada estableci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3100</wp:posOffset>
            </wp:positionH>
            <wp:positionV relativeFrom="paragraph">
              <wp:posOffset>-887730</wp:posOffset>
            </wp:positionV>
            <wp:extent cx="914400" cy="923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Consulta y derivación de personas con problemas de consumo de drogas en la comu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r la primera entrevista y motivar a las personas que consultan por problemas de consumo de drogas a los Centros de Tratamien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toda persona o familiar que tiene un problema con el consumo de drogas o alcohol y necesite tratamiento y busque información de 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tar inscrito en algún CESFAM de la comuna o ser beneficiario de las actividades organizadas por previe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pendencias del programa previene de conch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5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Hasta el momento se acogió y derivo a 5 personas a centros de tratamiento y rehabilitació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 los meses de enero, febrero y marzo se realizo la acogida y derivación de 5 casos detectados de consumo de drogas y alcohol. De los cuales fueron derivados a CESFAM o COSAM dependiendo de la gravedad del consumo o la ubicación geográfi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-735330</wp:posOffset>
            </wp:positionV>
            <wp:extent cx="914400" cy="923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Entrega de Material y Sensibilizacion a la Comunidad.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trega de material preventivo y sensibilización a la comunidad, a trabes de dícticos, campañas masivas, realización de talleres y presentación de videos y cines temáticos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la comunidad interesada, colegios, beneficiarios Oficina de Protección de Derechos, beneficiarios Balneario Municip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in requisitos previos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ficina de Protección de Derech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Balnearios Municip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olegios Inscritos en la Comuna con el Continuo Preven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7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trega de 1500 dícticos de la campaña de verano año 2011.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e entrego material de la campaña de verano a los asistentes o beneficiarios del balneario municipal de conchal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sistentes a la escuela de verano organizada por la OPD de concha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ctos y actividades con beneficio a la comunidad organizada por la municipalidad de conch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NOMBRE DEL TRÁMITE: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-582930</wp:posOffset>
            </wp:positionV>
            <wp:extent cx="914400" cy="923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Inicio plan de acción Prgrama Trabajar con Calidad de Vida, CESFAM Alberto Bachelet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¿En qué consiste?</w:t>
            </w:r>
            <w:r>
              <w:rPr>
                <w:sz w:val="28"/>
                <w:szCs w:val="28"/>
              </w:rPr>
              <w:t xml:space="preserve"> Descripción brev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mplementación junto al Equipo Preventivo CESFAM Alberto Bachelet las actividades del Programas para los trabajadores del centr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¿A quién está dirigido? </w:t>
            </w:r>
            <w:r>
              <w:rPr>
                <w:sz w:val="28"/>
                <w:szCs w:val="28"/>
              </w:rPr>
              <w:t>Benefici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los trabajadores y beneficiarios del CESF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tar inscrito en el Centro de Salud y ser funcionario de e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¿Dónde se realiza? </w:t>
            </w:r>
            <w:r>
              <w:rPr>
                <w:sz w:val="28"/>
                <w:szCs w:val="28"/>
              </w:rPr>
              <w:t>Lugar postulación, hora,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ependencias del CESFAM Ubicado en Avenida Guanaco 4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onsable/ Contacto/ Correo/ 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éctor Jara Cerda</w:t>
            </w:r>
          </w:p>
          <w:p>
            <w:pPr>
              <w:pStyle w:val="Normal"/>
              <w:spacing w:before="120" w:after="120"/>
              <w:jc w:val="both"/>
              <w:rPr/>
            </w:pPr>
            <w:hyperlink r:id="rId9">
              <w:r>
                <w:rPr>
                  <w:rStyle w:val="InternetLink"/>
                </w:rPr>
                <w:t>hjara@conchali.cl</w:t>
              </w:r>
            </w:hyperlink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28 63 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sto para usuario. </w:t>
            </w:r>
            <w:r>
              <w:rPr>
                <w:sz w:val="28"/>
                <w:szCs w:val="28"/>
              </w:rPr>
              <w:t>Incluir exe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in costo para los usua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ult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ificación de las primeras actividades destinadas al manejo de stress y trabajo en equipo dirigido a los funcionarios del Centro de Salu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ara@conchali.c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jara@conchali.cl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jara@conchali.cl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hjara@conchali.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3:00Z</dcterms:created>
  <dc:creator>lquezada</dc:creator>
  <dc:description/>
  <cp:keywords/>
  <dc:language>en-US</dc:language>
  <cp:lastModifiedBy>lquezada</cp:lastModifiedBy>
  <dcterms:modified xsi:type="dcterms:W3CDTF">2011-03-22T11:03:00Z</dcterms:modified>
  <cp:revision>2</cp:revision>
  <dc:subject/>
  <dc:title>Trámites  Municipales</dc:title>
</cp:coreProperties>
</file>