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81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NOMBRE DEL TRÁMITE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Retiro de Escombros, basuras y otros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w:t>Departamento de Ase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?</w:t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ste Departamento retira escombros, enseres, basura, otros de casa habitación, B.N.U.P y Empres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¿A quién está dirigido? </w:t>
            </w:r>
            <w:r>
              <w:rPr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tá dirigido a cualquier habitante de esta comu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idir en la Comu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puede realizar el trámite mediante carta en Oficina de OPIR, ubicado en Av. Independencia 3499, horario de 8:30 a 14:00 hrs. de Lunes a Vier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mbién se puede realizar directamente en la Dirección de Aseo y Ornato,  ubicado en Av. La Palmilla 3671, horario de 8:30 a 14:00 hrs. de Lunes a Viernes, o mediante correo electrón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Ricardo Dechent Molina</w:t>
            </w:r>
          </w:p>
          <w:p>
            <w:pPr>
              <w:pStyle w:val="Normal"/>
              <w:rPr/>
            </w:pPr>
            <w:r>
              <w:rPr/>
              <w:t>Jefe Departamento de Aseo - Av. La Palmilla 3671, Fono : 28286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ta. Pamela Ortiz Riveros</w:t>
            </w:r>
          </w:p>
          <w:p>
            <w:pPr>
              <w:pStyle w:val="Normal"/>
              <w:rPr/>
            </w:pPr>
            <w:r>
              <w:rPr/>
              <w:t>Secretaria Departamento de Aseo - Av. La Palmilla 3671, Fono : 282864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sto para usuario. </w:t>
            </w:r>
            <w:r>
              <w:rPr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ún Ordenanza Municipal Tomo III, se cobra el 20% U.T.M por metro cúbico (Retiro Escombros, basuras, ramas, lo proveniente de jardines y otro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ún Artículo Nº3: Se establece exención de pago de derechos que cuenten con Ficha de Protección Social, cuyo puntaje debe ser inferior o igual a 13.000 punto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ués de realizar trámite ya sea por solicitud, correo electrónico o carta enviada por la OPIR, se evalúa en terreno y se programa el retiro (trámite se demora 3 días aprox.) según requerimient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 observacio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38:00Z</dcterms:created>
  <dc:creator>lquezada</dc:creator>
  <dc:description/>
  <cp:keywords/>
  <dc:language>en-US</dc:language>
  <cp:lastModifiedBy>Mónica Roldán Figueroa</cp:lastModifiedBy>
  <cp:lastPrinted>2011-03-21T15:39:00Z</cp:lastPrinted>
  <dcterms:modified xsi:type="dcterms:W3CDTF">2013-08-27T21:37:00Z</dcterms:modified>
  <cp:revision>6</cp:revision>
  <dc:subject/>
  <dc:title>Trámites  Municipales</dc:title>
</cp:coreProperties>
</file>