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152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NOMBRE DEL TRÁMITE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Poda de Arboles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t>Departamento de Orna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icitud de poda de árboles ubicados en la vía pública o interior del domicilio del usuar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 cuenten con domicilio en la Comuna de Conchal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debe presentar solicitud realizada a través de la OPIR indicando el Servicio que solicita o hacerlo en la Dirección de Aseo y Ornato entregando datos personalm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mente en dependencias de Aseo y Ornato ubicada en Av. La Palmilla 3671 de 8:30 a 14:00 hrs. de lunes a viern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 Leonidas Villaseca</w:t>
            </w:r>
          </w:p>
          <w:p>
            <w:pPr>
              <w:pStyle w:val="Normal"/>
              <w:rPr/>
            </w:pPr>
            <w:r>
              <w:rPr/>
              <w:t>Jefe Departamento de Ornato</w:t>
            </w:r>
          </w:p>
          <w:p>
            <w:pPr>
              <w:pStyle w:val="Normal"/>
              <w:rPr/>
            </w:pPr>
            <w:r>
              <w:rPr/>
              <w:t>Fono : 28286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da en B.N.U.P. sin cost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oda Interior cobro según Ordenanza Municipa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Gratuidad con Ficha de Protección Social, puntaje inferior a 13.000 pun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ntrega de fotocopias de la solicitud a la persona a partir de la recepción del documento, se considera en plazo de 3 días para evaluar vía telefónica resultado de la peti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trega de autorización de Poda, entre el período entre el (15 de mayo a 15 de juli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0:00Z</dcterms:created>
  <dc:creator>lquezada</dc:creator>
  <dc:description/>
  <cp:keywords/>
  <dc:language>en-US</dc:language>
  <cp:lastModifiedBy>Mónica Roldán Figueroa</cp:lastModifiedBy>
  <cp:lastPrinted>2011-03-21T15:39:00Z</cp:lastPrinted>
  <dcterms:modified xsi:type="dcterms:W3CDTF">2013-08-27T21:00:00Z</dcterms:modified>
  <cp:revision>4</cp:revision>
  <dc:subject/>
  <dc:title>Trámites  Municipales</dc:title>
</cp:coreProperties>
</file>