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-73533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Entrega de Material y Sensibilizacion a la Comunidad.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trega de material preventivo y sensibilización a la comunidad, a trabes de dícticos, campañas masivas, realización de talleres y presentación de videos y cines temático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 la comunidad interesada, colegios, beneficiarios Oficina de Protección de Derechos, beneficiarios Balneario Municip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in requisitos previos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Oficina de Protección de Derecho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Balnearios Municip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olegios Inscritos en la Comuna con el Continuo Preven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éctor Jara Cerda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3">
              <w:r>
                <w:rPr>
                  <w:rStyle w:val="InternetLink"/>
                </w:rPr>
                <w:t>hjara@conchali.cl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28 63 2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 para los usua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trega de 1500 dícticos de la campaña de verano año 2011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e entrego material de la campaña de verano a los asistentes o beneficiarios del balneario municipal de conchal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sistentes a la escuela de verano organizada por la OPD de conch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ctos y actividades con beneficio a la comunidad organizada por la municipalidad de conch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jara@conchali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5:00Z</dcterms:created>
  <dc:creator>lquezada</dc:creator>
  <dc:description/>
  <cp:keywords/>
  <dc:language>en-US</dc:language>
  <cp:lastModifiedBy>lquezada</cp:lastModifiedBy>
  <dcterms:modified xsi:type="dcterms:W3CDTF">2011-03-22T11:09:00Z</dcterms:modified>
  <cp:revision>4</cp:revision>
  <dc:subject/>
  <dc:title>Trámites  Municipales</dc:title>
</cp:coreProperties>
</file>