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58293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Inicio plan de acción Prgrama Trabajar con Calidad de Vida, CESFAM Alberto Bachelet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mplementación junto al Equipo Preventivo CESFAM Alberto Bachelet las actividades del Programas para los trabajadores del centr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los trabajadores y beneficiarios del CESF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star inscrito en el Centro de Salud y ser funcionario de e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ependencias del CESFAM Ubicado en Avenida Guanaco 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éctor Jara Cerda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3">
              <w:r>
                <w:rPr>
                  <w:rStyle w:val="InternetLink"/>
                </w:rPr>
                <w:t>hjara@conchali.cl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28 63 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 para los usua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nificación de las primeras actividades destinadas al manejo de stress y trabajo en equipo dirigido a los funcionarios del Centro de Salu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jara@conchali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6:00Z</dcterms:created>
  <dc:creator>lquezada</dc:creator>
  <dc:description/>
  <cp:keywords/>
  <dc:language>en-US</dc:language>
  <cp:lastModifiedBy>lquezada</cp:lastModifiedBy>
  <dcterms:modified xsi:type="dcterms:W3CDTF">2011-03-22T11:06:00Z</dcterms:modified>
  <cp:revision>2</cp:revision>
  <dc:subject/>
  <dc:title>Trámites  Municipales</dc:title>
</cp:coreProperties>
</file>