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15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6"/>
          <w:szCs w:val="36"/>
          <w:lang w:val="en-US" w:eastAsia="en-US"/>
        </w:rPr>
        <w:t>NOMBRE DEL TRÁMITE:  Solicitud Servicio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(Zoonos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usuario solicita: Esterilización, Fumigaciones, Desratización, Eutanasia, Plantea Denu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lquier persona, independiente de su edad, residencia en esta Comun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licitud por escrito en Depto. de Zoonosis, carta mediante la OPIR, correo electrónico, todos deben tener nombre, apellidos y dirección del solicit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avés de formularios, correo electrónico o presencialmente, carta en OPI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r. Filamir Landeros Gonzalez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Jefe Departamento de Zoonosi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Fono : 28286461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l costo está establecido en Ordenanza Municipal de Derechos Municipale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ratuidad de acuerdo al índice CAS (Ficha de Protección Social), puntaje no superior a 13.000 punt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ario y semanal en general, por necesidad del Servicio debe ser con prontitud y eficie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 adjunta fotocopia de valores según Ordenanza Municipal cobros Depto. Zoonos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0:00Z</dcterms:created>
  <dc:creator>lquezada</dc:creator>
  <dc:description/>
  <cp:keywords/>
  <dc:language>en-US</dc:language>
  <cp:lastModifiedBy>Mónica Roldán Figueroa</cp:lastModifiedBy>
  <cp:lastPrinted>2011-03-21T14:19:00Z</cp:lastPrinted>
  <dcterms:modified xsi:type="dcterms:W3CDTF">2013-08-27T21:17:00Z</dcterms:modified>
  <cp:revision>3</cp:revision>
  <dc:subject/>
  <dc:title>Trámites  Municipales</dc:title>
</cp:coreProperties>
</file>