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777240</wp:posOffset>
            </wp:positionV>
            <wp:extent cx="91440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NOMBRE DEL TRÁMITE: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ISTEMA INTEGRAL DE PREVENCIÓN Y PROMOCIÓN “VIDA SANA”.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?</w:t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Consiste en prevenir de manera integral situaciones de vulnerabilidad al interior de los establecimientos educacionales de la comuna,  esto adelantándose a las conductas de riesgo individual, grupal y comunitario. Así como promover desarrollos positivos en el comportamiento de niños, niñas y jóven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¿A quién está dirigido? </w:t>
            </w:r>
            <w:r>
              <w:rPr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A Establecimientos Educacionales Municipales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Escuela Básica Horacio Johnso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Escuela Básica Araucarias de Chi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BD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esignados por el Ministerio de Educació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Inscritos en CON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Escuela Básica Horacio Johnso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Escuela Básica Araucarias de Chi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ria Neira Valdivi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Fono Previene Conchalí: 7286327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Celular: 9/0770187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evamar07@gmail.co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sto para usuario. </w:t>
            </w:r>
            <w:r>
              <w:rPr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in costos para los usuari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largo plazo, a través de los seguimientos de los programa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Evaluaciones de proceso, de resultado y de impact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lograr empoderar a la comunidad educativa en la conformación de una Mesa Comunitaria, en materia de prevención a través del Enfoque de Factores de Riesgos y Factores Protector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s por esta razón que este Sistema Integral “Vida Sana”, gestiona y coordina acciones preventivas ejecutadas por organismos estatales, como no estatales dentro de la comunidad escolar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7:00Z</dcterms:created>
  <dc:creator>lquezada</dc:creator>
  <dc:description/>
  <cp:keywords/>
  <dc:language>en-US</dc:language>
  <cp:lastModifiedBy>lquezada</cp:lastModifiedBy>
  <dcterms:modified xsi:type="dcterms:W3CDTF">2011-03-22T10:57:00Z</dcterms:modified>
  <cp:revision>2</cp:revision>
  <dc:subject/>
  <dc:title>Trámites  Municipales</dc:title>
</cp:coreProperties>
</file>