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NOMBRE DEL SUBSIDIO: BECA MUNICIPAL EDUCACIÓN SUPERIOR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 el subsidio?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 Beca consiste en una asignación anual y única en dinero que se entregará al alumno en el primer semestre del año, por un máximo de 3 añ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 si existieran recursos disponibles podrá ampliarse el beneficio a un año má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Requisitos / Document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Requisitos Generales para acceder a esta Beca son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 habitante de la Comu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 alumno regular de un establecimiento de Educación Superior reconocido por el Estado (Universidad, Instituto Profesional o Centro de Formación Técnica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er egresado de la Enseñanza Media con nota promedio mínima 5.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el caso de presentar discapacidad se requiere un promedio mínimo de 4,5.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el caso de ya ser estudiante de Educación Superior; haber obtenido en el semestre o año – inmediatamente anterior – una nota promedio mínima de  4.5  En el caso de presentar discapacidad se requiere un promedio mínimo de 4.0.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 de aceptará la postulación de un integrante por grupo famili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er Ficha de Protección Social Vigente en la comun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án ser beneficiarios de esta Beca Alumnos que cuenten con apoyo del Fondo Solidario o Crédito con garantía estatal y excluye a los beneficiarios de Beca Presidente de la pública o Beca Indígen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Monto global asignado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26.200.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vidualización del acto que estableció el Programa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Incorporación en el presupuesto Municipal Item 24.01.007.014     Decreto Exento 524 / 201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pto. Asistencia Soci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je. Sagitario 1655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- Abri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45 – 13.30 hora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bservaciones relevantes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 observac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ferenciar cada subsidio en ficha separad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caso de ser financiado por el municipi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po, denominación, número, fecha del acto y link al texto íntegro del mism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tramos, e Información complementaria. Incluir sitio Web de institución externa en caso que correspo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3:00Z</dcterms:created>
  <dc:creator>Luisa Rojas</dc:creator>
  <dc:description/>
  <cp:keywords/>
  <dc:language>en-US</dc:language>
  <cp:lastModifiedBy>lquezada</cp:lastModifiedBy>
  <cp:lastPrinted>2011-03-18T15:30:00Z</cp:lastPrinted>
  <dcterms:modified xsi:type="dcterms:W3CDTF">2011-04-07T19:27:00Z</dcterms:modified>
  <cp:revision>4</cp:revision>
  <dc:subject/>
  <dc:title>NOMBRE DEL SUBSIDIO: Beca Municippal Educación Superior</dc:title>
</cp:coreProperties>
</file>