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NOMBRE DEL SUBSIDIO: CONVENIO HOGAR DE CRISTO</w:t>
      </w:r>
    </w:p>
    <w:p>
      <w:pPr>
        <w:pStyle w:val="Normal"/>
        <w:ind w:left="212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 el subsidio?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l Programa Focaliza su atención en las familias de escasos recursos que requieren adquirir vivienda de emergencia (piezas o mediaguas), con aporte tripartito:  municipio, beneficiarios y Fundación Hogar de Cris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Requisitos / Document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en situación de pobreza con necesidad de  vivi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identes en la comun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Monto global asignado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$ 8.50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vidualización del acto que estableció el Programa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ción en el presupuesto Municipal -          Decreto correspondien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resencialmente en Vivienda/Dpto. Asistencia Soci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stulaciones: Unidad Vivienda/Dpto. Asistencia Soci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sje. Sagitario 1655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bril - Noviembr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8.45 – 13.30 hor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bservaciones relevantes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in observacion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ferenciar cada subsidio en ficha separa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ser financiado por el municipi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, denominación, número, fecha del acto y link al texto íntegro del mism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ramos, e Información complementaria. Incluir sitio Web de institución externa en caso que correspo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4:00Z</dcterms:created>
  <dc:creator>Luisa Rojas</dc:creator>
  <dc:description/>
  <cp:keywords/>
  <dc:language>en-US</dc:language>
  <cp:lastModifiedBy>lquezada</cp:lastModifiedBy>
  <cp:lastPrinted>2011-03-18T15:32:00Z</cp:lastPrinted>
  <dcterms:modified xsi:type="dcterms:W3CDTF">2011-04-07T18:35:00Z</dcterms:modified>
  <cp:revision>3</cp:revision>
  <dc:subject/>
  <dc:title>NOMBRE DEL SUBSIDIO: Convenio Hogar de Cristo__ </dc:title>
</cp:coreProperties>
</file>