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777240</wp:posOffset>
            </wp:positionV>
            <wp:extent cx="91440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NOMBRE DEL SUBSIDIO:   MEJORAMIENTO DE VIVIENDA MUNICIPAL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¿En qué consiste el subsidio?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Descripción bre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grama Focaliza su atención en las familias de escasos recursos que requieren reparar sus viviendas referidas a paredes, techo y baño o la reposición de los artefactos sanitarios, etc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s familias objeto del Programa se refieren 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milias que por demanda espontánea solicitaron materiales de construcción para reparar sus viviendas o la reposición de los artefactos sanitari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milias que obtuvieron mediagua a través del Convenio Hogar de Cristo, y que no cuenten con aislamiento adecu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milias cuyos hijos son beneficiarios de Beca Presidente de la República o Beca Indíge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ultos Mayores en situación de precariedad habitac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jeres victimas de Violencia Intra-Famili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milias beneficiarias del Programa Pu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tuaciones en que los cierros perimetrales de las viviendas por mal estado presenten serio peligro para la integridad de la familia y/o vecino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 medio del Programa las familias reciben los materiales de construcción en sus domicilios y tienen la responsabilidad de concretar la reparación, previa evaluación de los Departamentos antes mencionado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Requisitos / Documentación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milias en situación de pobreza con viviendas en mal estado que no puedan efectuar con recursos propios un mejoramien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ferentemente familias donde se presenten factores de alta vulnerabilidad social (existencia de menores, adultos mayores y/o enfermos), sean beneficiados de apoyos estatales tales como:  Beca Presidente de la República e Indígena u otr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milias beneficiarias del Convenio Hogar  de Crist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Monto global asignado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$ 12.500.00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vidualización del acto que estableció el Programa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rporación en el presupuesto Municipal -          Decreto correspondient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¿Dónde se realiza? </w:t>
            </w:r>
            <w:r>
              <w:rPr>
                <w:sz w:val="28"/>
                <w:szCs w:val="28"/>
              </w:rPr>
              <w:t>Lugar postulación, hora,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Presencialmente en Unidad Vivienda/Dpto. Asistencia Social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Postulaciones: Unidad Vivienda/Dpto. Asistencia Social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Psje. Sagitario 1655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urante el mes de Abril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8.45 – 13.30 hora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Observaciones relevantes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5"/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ste programa se ejecuta en coordinación con la Dirección de Obras Municipales quienes realizan la evaluación técnico constructiva antes de adjudicar beneficio y en la etapa  posterior a la ejecución del mejoramiento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ferenciar cada subsidio en ficha separad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el caso de ser financiado por el municipi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po, denominación, número, fecha del acto y link al texto íntegro del mism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tramos, e Información complementaria. Incluir sitio Web de institución externa en caso que correspon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32:00Z</dcterms:created>
  <dc:creator>lquezada</dc:creator>
  <dc:description/>
  <cp:keywords/>
  <dc:language>en-US</dc:language>
  <cp:lastModifiedBy>lquezada</cp:lastModifiedBy>
  <dcterms:modified xsi:type="dcterms:W3CDTF">2011-04-07T18:32:00Z</dcterms:modified>
  <cp:revision>2</cp:revision>
  <dc:subject/>
  <dc:title>Trámites  Municipales</dc:title>
</cp:coreProperties>
</file>