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SUBSIDIO:  FAMILIAR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 el subsidio?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/>
            </w:pPr>
            <w:r>
              <w:rPr/>
              <w:t xml:space="preserve">El </w:t>
            </w:r>
            <w:r>
              <w:rPr>
                <w:rStyle w:val="Ilad1"/>
              </w:rPr>
              <w:t>subsidio</w:t>
            </w:r>
            <w:r>
              <w:rPr/>
              <w:t xml:space="preserve"> Familiar es un </w:t>
            </w:r>
            <w:r>
              <w:rPr>
                <w:rStyle w:val="StrongEmphasis"/>
              </w:rPr>
              <w:t>beneficio,</w:t>
            </w:r>
            <w:r>
              <w:rPr/>
              <w:t xml:space="preserve"> que se estableció por la Ley N° 18.020, dicho beneficio es para personas de escasos recursos, que no pueden acceder al beneficio de </w:t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Asignación Familiar</w:t>
              </w:r>
            </w:hyperlink>
            <w:r>
              <w:rPr/>
              <w:t xml:space="preserve"> del DFL N° 150 de 1982, por no ser trabajadores dependientes afiliados a un sistema previ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Requisitos / Document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os menores hasta los 18 años de edad y los inválidos de cualquier edad, que vivan a expensas del beneficiario, que participen de los programas de salud establecidos por el Ministerio de Salud para la atención </w:t>
            </w:r>
            <w:r>
              <w:rPr>
                <w:rStyle w:val="Ilad1"/>
              </w:rPr>
              <w:t>infantil</w:t>
            </w:r>
            <w:r>
              <w:rPr/>
              <w:t xml:space="preserve"> (hasta los 8 años) y que no perciban </w:t>
            </w:r>
            <w:r>
              <w:rPr>
                <w:rStyle w:val="Ilad1"/>
              </w:rPr>
              <w:t>renta</w:t>
            </w:r>
            <w:r>
              <w:rPr/>
              <w:t xml:space="preserve"> igual o superior al </w:t>
            </w:r>
            <w:r>
              <w:rPr>
                <w:rStyle w:val="Ilad1"/>
              </w:rPr>
              <w:t>valor</w:t>
            </w:r>
            <w:r>
              <w:rPr/>
              <w:t xml:space="preserve"> del Subsidio Famili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os niños mayores de 6 años deben acreditar además, que son alumnos regulares de la enseñanza básica, media, superior u otras equivalentes, en establecimientos del Estado o reconocidos por éste, a menos que fueren inválido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s madres de menores que vivan a sus expensas, por los cuales perciban Subsidio Familiar. En este caso, la misma madre será la beneficiar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a mujer </w:t>
            </w:r>
            <w:r>
              <w:rPr>
                <w:rStyle w:val="Ilad1"/>
              </w:rPr>
              <w:t>embarazada</w:t>
            </w:r>
            <w:r>
              <w:rPr/>
              <w:t xml:space="preserve"> con certificado extendido por matrona o medico de los servicios de salud a los 5 meses de gest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Los deficientes mentales a que se refiere la Ley Nº 18.600, de cualquier edad, que no sean beneficiarios de Pensión Asistencial del D.L. Nº 869, de 1975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Monto global asignado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inanciamiento estat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ización del acto que estableció el Programa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y 18.020 publicada en 17/08/198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debe postular en la Municipalidad específicamente en el Departamento Social , Unidad de Subsidios. (Sagitario Nº 1655 ) de Lunes a Viernes de 8.30 a 13.45 hora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bservaciones relevantes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ciar cada subsidio en ficha separ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ser financiado por el municipi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, denominación, número, fecha del acto y link al texto íntegro del mism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ramos, e Información complementaria. Incluir sitio Web de institución externa en caso que correspo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lad1">
    <w:name w:val="il_ad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cascreditos.cl/asignacion-familiar-2011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6:00Z</dcterms:created>
  <dc:creator>ecartes</dc:creator>
  <dc:description/>
  <cp:keywords/>
  <dc:language>en-US</dc:language>
  <cp:lastModifiedBy>lquezada</cp:lastModifiedBy>
  <dcterms:modified xsi:type="dcterms:W3CDTF">2011-04-07T18:36:00Z</dcterms:modified>
  <cp:revision>2</cp:revision>
  <dc:subject/>
  <dc:title/>
</cp:coreProperties>
</file>