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777240</wp:posOffset>
            </wp:positionV>
            <wp:extent cx="91440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NOMBRE DEL SUBSIDIO:  AGUA POTABLE</w:t>
      </w:r>
    </w:p>
    <w:p>
      <w:pPr>
        <w:pStyle w:val="Normal"/>
        <w:autoSpaceDE w:val="fals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 el subsidio?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Subsidio de Agua Potable es un beneficio que entrega el estado a las familias más carentes desde el punto de vista socio-económico y que consiste en un descuento en el consumo de este servicio. Dicho Subsidio cubre hasta los 15 M3 en un 50% llamado tradicional; y un 100% para los beneficiarios del Programa Chile Solidari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quisitos / Documentació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sitos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reditar domicilio en la comuna respectiva y habitar permanentemente la propiedad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r con FPS u otro sistema que reemplace dicha fich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reditar su condición socioeconómic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ar al día en el pago de los servicios sanitarios (en caso de existir morosidad, para solucionarla puede solicitar a la empresa que le entrega el servicio sanitario suscribir un convenio de pago de lo adeudado)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os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ario de postulación debidamente completo, con letra legible, que contenga los antecedentes del solicitante y de la familia princip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de la cédula de identidad del postula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ltima boleta de consumo de agua potable cancelad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vidualización del acto que estableció el Programa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y de Subsidios (N°18.778) y su Reglamento (Decreto Supremo N°195 de 1998 del Ministerio de Hacienda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Se debe postular en la Municipalidad específicamente en el Departamento Social , Unidad de Subsidios. (Sagitario Nº 1655 ) de Lunes a Viernes de 8.30 a 13.45 hora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usuarios pueden postular durante todo el año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bservaciones relevantes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acuerdo a la ley 19.949, que estableció un sistema de protección social para familias en situación de extrema pobreza denominado "Chile Solidario", existe una cantidad adicional de subsidios al consumo de agua potable y alcantarillado, que cubren el 100% de los primeros 15 metros cúbicos de consumo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sentacionp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esentacionp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esentacionp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rPr>
          <w:rFonts w:ascii="Arial Narrow" w:hAnsi="Arial Narrow" w:cs="Arial"/>
          <w:color w:val="6C8D9C"/>
          <w:sz w:val="20"/>
          <w:szCs w:val="20"/>
        </w:rPr>
      </w:pPr>
      <w:r>
        <w:rPr>
          <w:rFonts w:cs="Arial" w:ascii="Arial Narrow" w:hAnsi="Arial Narrow"/>
          <w:color w:val="6C8D9C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6C8D9C"/>
          <w:sz w:val="20"/>
          <w:szCs w:val="20"/>
        </w:rPr>
      </w:pPr>
      <w:r>
        <w:rPr>
          <w:rFonts w:cs="Arial Narrow" w:ascii="Arial Narrow" w:hAnsi="Arial Narrow"/>
          <w:color w:val="6C8D9C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ferenciar cada subsidio en ficha separad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po, denominación, número, fecha del acto y link al texto íntegro del mism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tramos, e Información complementaria. Incluir sitio Web de institución externa en caso que correspond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lad1">
    <w:name w:val="il_ad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Presentacionp">
    <w:name w:val="presentacionp"/>
    <w:basedOn w:val="Normal"/>
    <w:qFormat/>
    <w:pPr>
      <w:spacing w:before="280" w:after="280"/>
    </w:pPr>
    <w:rPr>
      <w:rFonts w:ascii="Arial" w:hAnsi="Arial" w:cs="Arial"/>
      <w:color w:val="6C8D9C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6:00Z</dcterms:created>
  <dc:creator>ecartes</dc:creator>
  <dc:description/>
  <cp:keywords/>
  <dc:language>en-US</dc:language>
  <cp:lastModifiedBy>lquezada</cp:lastModifiedBy>
  <dcterms:modified xsi:type="dcterms:W3CDTF">2011-03-22T11:26:00Z</dcterms:modified>
  <cp:revision>2</cp:revision>
  <dc:subject/>
  <dc:title/>
</cp:coreProperties>
</file>